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8"/>
          <w:szCs w:val="28"/>
        </w:rPr>
        <w:t>RESOLUTION OF THE SISKIYOU COUNTY BOARD OF SUPERVISORS REGARDING NATIONAL MONUMENT PROPOSALS IN SISKIYOU COUNT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REAS, 62% of Siskiyou County’s 2.5 million acre land base is federal land; a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HEREAS, a substantial portion of federal lands in Siskiyou County is already set aside as Wilderness, Roadless Areas, Late Successional Reserves and other special designations for exceptional protection of the environment; and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WHEREAS, historic communities and private property are intertwined and checker-boarded throughout the federal lands along the Klamath River corridor and elsewhere in Siskiyou County; 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HEREAS, following a trend of wildfires increasing in severity and size during the last several decades, in 2008, wildfires raged across 200,000 acres of federal land in Siskiyou County; and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HEREAS, all of the communities in the county have been identified as “</w:t>
      </w:r>
      <w:r>
        <w:rPr>
          <w:rFonts w:eastAsia="Times New Roman" w:cs="Arial" w:ascii="Arial" w:hAnsi="Arial"/>
          <w:bCs/>
          <w:color w:val="000000"/>
          <w:sz w:val="22"/>
          <w:szCs w:val="22"/>
        </w:rPr>
        <w:t>Urban Wildland Interface Communities Within the Vicinity of Federal Lands That Are at High Risk From Wildfire” (Federal Register Vol. 66, No. 160, August 17, 2001, pg 43384-43435); and</w:t>
      </w:r>
    </w:p>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autoSpaceDE w:val="false"/>
        <w:rPr/>
      </w:pPr>
      <w:r>
        <w:rPr>
          <w:rFonts w:cs="Arial" w:ascii="Arial" w:hAnsi="Arial"/>
          <w:color w:val="000000"/>
          <w:sz w:val="22"/>
          <w:szCs w:val="22"/>
        </w:rPr>
        <w:t>WHEREAS, Siskiyou County and the communities of the Klamath River corridor in particular, have been severely economically impacted by a declining availability of timber resources for harvest and use (</w:t>
      </w:r>
      <w:r>
        <w:rPr>
          <w:rFonts w:eastAsia="Times New Roman" w:cs="OptimaLTStd" w:ascii="Arial" w:hAnsi="Arial"/>
          <w:color w:val="000000"/>
          <w:sz w:val="22"/>
          <w:szCs w:val="22"/>
        </w:rPr>
        <w:t>Northwest Forest Plan—The First 10 Years (1994–2003): Socioeconomic Monitoring of the Klamath National Forest and Three Local Communities)</w:t>
      </w:r>
      <w:r>
        <w:rPr>
          <w:rFonts w:cs="Arial" w:ascii="Arial" w:hAnsi="Arial"/>
          <w:color w:val="000000"/>
          <w:sz w:val="22"/>
          <w:szCs w:val="22"/>
        </w:rPr>
        <w:t>; 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HEREAS, areas such as the Klamath River corridor are rich in natural resources, which have been historically used for grazing, timber harvest, mining, recreation and a host of other uses; and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WHEREAS, the vitality of local communities, the economic health of the county, and the public safety of local residents depends upon continued access, active resource management, aggressive fuels reduction, continued historic private use and economic development of these natural resources; 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HEREAS, Siskiyou County has a responsibility to its citizens to insure that federal land management acknowledges and respects the private rights and interests affected by federal decisions, 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HEREAS, numerous federal statutes such as 43 USC § 1701 and § 1712 (Federal Land Policy Management Act-FLPMA), 16 USC § 1604 (National Forest Management Act-NFMA) acknowledge this responsibility and require “coordination” between federal agencies and local governments, a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HEREAS, Siskiyou County has adopted Sections 10-12.01 and 10-12.02 regarding “County Participation in State and Federal Agency Actions” into its County Code mandating coordination between agencies and the County, a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HEREAS, the Siskiyou County Board of Supervisors unanimously adopted Resolution 08-153 formally asserting legal standing for purposes of coordinating with federal and state agencies, 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HEREAS, National Monuments give short shrift to this important relationship, 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HEREAS, National Monuments do not promote the interests of local economies, public safety, private property ownership and the protection of local custom, culture; a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HEREAS, National Monuments do not readily allow active adaptive management in response to arising environmental issues affecting wildlife, landscapes or human communities, an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W, THEREFORE, BE IT RESOLVED by the Siskiyou County Board of Supervisors that it is to be the policy of Siskiyou County that any proposal for a National Monument or portion of a National Monument in Siskiyou County must actively coordinate and seek approval of the Board of Supervisors on behalf of the citizens of Siskiyou County prior to any formal consideration for National Monument status, 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OW, THEREFORE, BE IT FURTHER RESOLVED that the proposal for a National Monument north of the Klamath River in Siskiyou County, known as the Siskiyou Crest National Monument, is opposed by the Siskiyou County Board of Superviso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foregoing resolution was adopted at a regular meeting in the Board of Supervisors of the County of Siskiyou, State of California, held on the 4</w:t>
      </w:r>
      <w:r>
        <w:rPr>
          <w:rFonts w:cs="Arial" w:ascii="Arial" w:hAnsi="Arial"/>
          <w:color w:val="000000"/>
          <w:sz w:val="22"/>
          <w:szCs w:val="22"/>
          <w:vertAlign w:val="superscript"/>
        </w:rPr>
        <w:t>th</w:t>
      </w:r>
      <w:r>
        <w:rPr>
          <w:rFonts w:cs="Arial" w:ascii="Arial" w:hAnsi="Arial"/>
          <w:color w:val="000000"/>
          <w:sz w:val="22"/>
          <w:szCs w:val="22"/>
        </w:rPr>
        <w:t xml:space="preserve"> day of August, 2009, by the following vot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AYES:              </w:t>
      </w:r>
    </w:p>
    <w:p>
      <w:pPr>
        <w:pStyle w:val="Normal"/>
        <w:ind w:left="720" w:hanging="0"/>
        <w:rPr>
          <w:rFonts w:ascii="Arial" w:hAnsi="Arial" w:cs="Arial"/>
          <w:color w:val="000000"/>
          <w:sz w:val="22"/>
          <w:szCs w:val="22"/>
        </w:rPr>
      </w:pPr>
      <w:r>
        <w:rPr>
          <w:rFonts w:cs="Arial" w:ascii="Arial" w:hAnsi="Arial"/>
          <w:color w:val="000000"/>
          <w:sz w:val="22"/>
          <w:szCs w:val="22"/>
        </w:rPr>
        <w:t>NOES:</w:t>
      </w:r>
    </w:p>
    <w:p>
      <w:pPr>
        <w:pStyle w:val="Normal"/>
        <w:ind w:left="720" w:hanging="0"/>
        <w:rPr>
          <w:rFonts w:ascii="Arial" w:hAnsi="Arial" w:cs="Arial"/>
          <w:color w:val="000000"/>
          <w:sz w:val="22"/>
          <w:szCs w:val="22"/>
        </w:rPr>
      </w:pPr>
      <w:r>
        <w:rPr>
          <w:rFonts w:cs="Arial" w:ascii="Arial" w:hAnsi="Arial"/>
          <w:color w:val="000000"/>
          <w:sz w:val="22"/>
          <w:szCs w:val="22"/>
        </w:rPr>
        <w:t xml:space="preserve">ABSENT: </w:t>
      </w:r>
    </w:p>
    <w:p>
      <w:pPr>
        <w:pStyle w:val="Normal"/>
        <w:ind w:left="720" w:hanging="0"/>
        <w:rPr>
          <w:rFonts w:ascii="Arial" w:hAnsi="Arial" w:cs="Arial"/>
          <w:color w:val="000000"/>
          <w:sz w:val="22"/>
          <w:szCs w:val="22"/>
        </w:rPr>
      </w:pPr>
      <w:r>
        <w:rPr>
          <w:rFonts w:cs="Arial" w:ascii="Arial" w:hAnsi="Arial"/>
          <w:color w:val="000000"/>
          <w:sz w:val="22"/>
          <w:szCs w:val="22"/>
        </w:rPr>
        <w:t>ABSTAIN:</w:t>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111760</wp:posOffset>
                </wp:positionV>
                <wp:extent cx="2867025" cy="1103630"/>
                <wp:effectExtent l="0" t="0" r="0" b="0"/>
                <wp:wrapNone/>
                <wp:docPr id="1" name="Frame1"/>
                <a:graphic xmlns:a="http://schemas.openxmlformats.org/drawingml/2006/main">
                  <a:graphicData uri="http://schemas.microsoft.com/office/word/2010/wordprocessingShape">
                    <wps:wsp>
                      <wps:cNvSpPr txBox="1"/>
                      <wps:spPr>
                        <a:xfrm>
                          <a:off x="0" y="0"/>
                          <a:ext cx="2867025" cy="11036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___________________</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ichael N. Kobseff, Chai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iskiyou County Board of Supervisors</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225.75pt;height:86.9pt;mso-wrap-distance-left:9.05pt;mso-wrap-distance-right:9.05pt;mso-wrap-distance-top:0pt;mso-wrap-distance-bottom:0pt;margin-top:8.8pt;mso-position-vertical-relative:text;margin-left:254.2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___________________</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ichael N. Kobseff, Chai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iskiyou County Board of Supervisors</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t>ATTEST:</w:t>
      </w:r>
    </w:p>
    <w:p>
      <w:pPr>
        <w:pStyle w:val="Normal"/>
        <w:rPr>
          <w:rFonts w:ascii="Arial" w:hAnsi="Arial" w:cs="Arial"/>
          <w:color w:val="000000"/>
          <w:sz w:val="22"/>
          <w:szCs w:val="22"/>
        </w:rPr>
      </w:pPr>
      <w:r>
        <w:rPr>
          <w:rFonts w:cs="Arial" w:ascii="Arial" w:hAnsi="Arial"/>
          <w:color w:val="000000"/>
          <w:sz w:val="22"/>
          <w:szCs w:val="22"/>
        </w:rPr>
        <w:t>COLLEEN SETZER, COUNTY CLE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y:  _______________________________</w:t>
      </w:r>
    </w:p>
    <w:p>
      <w:pPr>
        <w:pStyle w:val="Normal"/>
        <w:ind w:left="1440" w:firstLine="720"/>
        <w:rPr>
          <w:rFonts w:ascii="Arial" w:hAnsi="Arial" w:cs="Arial"/>
          <w:color w:val="000000"/>
          <w:sz w:val="22"/>
          <w:szCs w:val="22"/>
        </w:rPr>
      </w:pPr>
      <w:r>
        <w:rPr>
          <w:rFonts w:cs="Arial" w:ascii="Arial" w:hAnsi="Arial"/>
          <w:color w:val="000000"/>
          <w:sz w:val="22"/>
          <w:szCs w:val="22"/>
        </w:rPr>
        <w:t>Deputy</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35:00Z</dcterms:created>
  <dc:creator>rcostales</dc:creator>
  <dc:description/>
  <cp:keywords/>
  <dc:language>en-US</dc:language>
  <cp:lastModifiedBy>Jacqui Krizo</cp:lastModifiedBy>
  <cp:lastPrinted>2009-07-15T08:30:00Z</cp:lastPrinted>
  <dcterms:modified xsi:type="dcterms:W3CDTF">2009-08-06T07:35:00Z</dcterms:modified>
  <cp:revision>2</cp:revision>
  <dc:subject/>
  <dc:title>RESOLUTION OF THE SISKIYOU COUNTY BOARD OF SUPERVISORS REGARDING NATIONAL MONUMENT PROPOSALS IN SISKIYOU COUNTY</dc:title>
</cp:coreProperties>
</file>