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Oregon Senator Doug Whitsett speaks about the economy</w:t>
      </w:r>
    </w:p>
    <w:p>
      <w:pPr>
        <w:pStyle w:val="Normal"/>
        <w:ind w:firstLine="720"/>
        <w:rPr/>
      </w:pPr>
      <w:r>
        <w:rPr/>
        <w:t>Sept 29, 2008 KFLS, Klamath Falls</w:t>
      </w:r>
    </w:p>
    <w:p>
      <w:pPr>
        <w:pStyle w:val="Normal"/>
        <w:ind w:firstLine="720"/>
        <w:rPr/>
      </w:pPr>
      <w:r>
        <w:rPr/>
      </w:r>
    </w:p>
    <w:p>
      <w:pPr>
        <w:pStyle w:val="Normal"/>
        <w:ind w:firstLine="720"/>
        <w:rPr/>
      </w:pPr>
      <w:r>
        <w:rPr/>
        <w:t>During the past two weeks we have been in Salem for Ways and Means Committee and Emergency Board meetings. The news has not been good for Oregonians.</w:t>
      </w:r>
    </w:p>
    <w:p>
      <w:pPr>
        <w:pStyle w:val="Normal"/>
        <w:ind w:firstLine="720"/>
        <w:rPr/>
      </w:pPr>
      <w:r>
        <w:rPr/>
      </w:r>
    </w:p>
    <w:p>
      <w:pPr>
        <w:pStyle w:val="Normal"/>
        <w:ind w:firstLine="720"/>
        <w:rPr/>
      </w:pPr>
      <w:r>
        <w:rPr/>
        <w:t>Our Legislative Revenue Office has been warning for several months that our economic forecast income projections are significantly overstated for the rest of this budget cycle. They caution us that the projected income stream is rapidly diminishing with each passing quarter, and that the sharp reduction in income will continue well into the next budget cycle.</w:t>
      </w:r>
    </w:p>
    <w:p>
      <w:pPr>
        <w:pStyle w:val="Normal"/>
        <w:ind w:firstLine="720"/>
        <w:rPr/>
      </w:pPr>
      <w:r>
        <w:rPr/>
      </w:r>
    </w:p>
    <w:p>
      <w:pPr>
        <w:pStyle w:val="Normal"/>
        <w:ind w:firstLine="720"/>
        <w:rPr/>
      </w:pPr>
      <w:r>
        <w:rPr/>
        <w:t>Meanwhile, our Legislative Fiscal Office has been warning for several months that our projected expenses will exceed our projected income for this budget cycle. They inform us that the shortfall will be more than half a billion dollars for the next budget cycle under current conditions, and may result in a shortfall of more than one billion dollars. Further, LFO warns us that if all of the proposed ballot measures were to pass during this November election, that enormous shortfall could balloon to more than three billion dollars for the next budget period. That deficit could amount to more than $3,000 for each Oregon family.</w:t>
      </w:r>
    </w:p>
    <w:p>
      <w:pPr>
        <w:pStyle w:val="Normal"/>
        <w:ind w:firstLine="720"/>
        <w:rPr/>
      </w:pPr>
      <w:r>
        <w:rPr/>
      </w:r>
    </w:p>
    <w:p>
      <w:pPr>
        <w:pStyle w:val="Normal"/>
        <w:ind w:firstLine="720"/>
        <w:rPr/>
      </w:pPr>
      <w:r>
        <w:rPr/>
        <w:t>The Department of Human Services spends about one fourth of Oregon’s all-funds budget. The cost of the services they provide historically increase sharply as the economy worsens. They told us last week that their case load is rapidly expanding, that they are about $75 million dollars over budget now, and that they expect to need at least $140 million more to finish the last nine months in the current budget cycle. They decline to even estimate what the increased costs will be into the next budget cycle.</w:t>
      </w:r>
    </w:p>
    <w:p>
      <w:pPr>
        <w:pStyle w:val="Normal"/>
        <w:ind w:firstLine="720"/>
        <w:rPr/>
      </w:pPr>
      <w:r>
        <w:rPr/>
      </w:r>
    </w:p>
    <w:p>
      <w:pPr>
        <w:pStyle w:val="Normal"/>
        <w:ind w:firstLine="720"/>
        <w:rPr/>
      </w:pPr>
      <w:r>
        <w:rPr/>
        <w:t>It is truly unfortunate that the Democrat leadership did not listen to our warnings that it was not prudent to spend all of our resources when our State was flush with money during the past two legislative sessions. They failed to exercise fiscal responsibility in budgeting. In fact, in 2007 they spent most of the more than three trillion available dollars in increased revenue. Not only did they spend most of that money, they created programs, hired a couple of thousand new employees, and also provided generous salary increases that the state is obliged to continue to pay far into the future.</w:t>
      </w:r>
    </w:p>
    <w:p>
      <w:pPr>
        <w:pStyle w:val="Normal"/>
        <w:ind w:firstLine="720"/>
        <w:rPr/>
      </w:pPr>
      <w:r>
        <w:rPr/>
      </w:r>
    </w:p>
    <w:p>
      <w:pPr>
        <w:pStyle w:val="Normal"/>
        <w:ind w:firstLine="720"/>
        <w:rPr/>
      </w:pPr>
      <w:r>
        <w:rPr/>
        <w:t xml:space="preserve">Our legislative leadership is finally beginning to understand, and to recognize, the potential depth of Oregon’s impending economic difficulties. Some of those in leadership are now calling for spending roll backs and for a freeze on all state hiring. Although this is a classic example of too little too late, it is much better than the effort of Governor Kulongoski, who appears to remain in denial. Even though he finally did admit in a speech last week that Oregon is experiencing a recession, he continues to move forward with plans to enlarge government services, extend government regulations and expand government employment. What he fails to say is that significant increases in taxes and fees will be required to do accomplish any of the above. </w:t>
      </w:r>
    </w:p>
    <w:p>
      <w:pPr>
        <w:pStyle w:val="Normal"/>
        <w:ind w:firstLine="720"/>
        <w:rPr/>
      </w:pPr>
      <w:r>
        <w:rPr/>
      </w:r>
    </w:p>
    <w:p>
      <w:pPr>
        <w:pStyle w:val="Normal"/>
        <w:ind w:firstLine="720"/>
        <w:rPr/>
      </w:pPr>
      <w:r>
        <w:rPr/>
        <w:t>The Governor previously gave his top agency managers a 33% increase in pay. On average, each agency director received a pay increase larger than the entire annual earnings of the average Oregon family. He also gave about 4,800 middle level mangers pay raises averaging about 16%. He did this even though the legislature did not authorize money for any of these rich increases in compensation.</w:t>
      </w:r>
    </w:p>
    <w:p>
      <w:pPr>
        <w:pStyle w:val="Normal"/>
        <w:ind w:firstLine="720"/>
        <w:rPr/>
      </w:pPr>
      <w:r>
        <w:rPr/>
      </w:r>
    </w:p>
    <w:p>
      <w:pPr>
        <w:pStyle w:val="Normal"/>
        <w:ind w:firstLine="720"/>
        <w:rPr/>
      </w:pPr>
      <w:r>
        <w:rPr/>
        <w:t>He did not identify any source of money to pay for these increases in salary. In fact, he suggested that the agencies could absorb those costs without reducing services.</w:t>
      </w:r>
    </w:p>
    <w:p>
      <w:pPr>
        <w:pStyle w:val="Normal"/>
        <w:ind w:firstLine="720"/>
        <w:rPr/>
      </w:pPr>
      <w:r>
        <w:rPr/>
      </w:r>
    </w:p>
    <w:p>
      <w:pPr>
        <w:pStyle w:val="Normal"/>
        <w:ind w:firstLine="720"/>
        <w:rPr/>
      </w:pPr>
      <w:r>
        <w:rPr/>
        <w:t>Last week the Governor announced a roll back of about three percent, or about $200,000, in the agency directors’ pay increase. Both Kulongoski and some of the media proclaimed a cut in wages. It in fact remains a 30% increase in pay. The compensation increases to the nearly 5,000 middle level managers remains unaltered. Even more egregiously, Kulongoski’s promised to give most of the tens of thousand state employees an extra, gratuitous step-pay increase to start the next budget cycle in response to their complaints that they did not receive proportional raises. This gubernatorial gift is part of a labor contract that cannot be unilaterally changed by either the Governor or the Legislature.</w:t>
      </w:r>
    </w:p>
    <w:p>
      <w:pPr>
        <w:pStyle w:val="Normal"/>
        <w:ind w:firstLine="720"/>
        <w:rPr/>
      </w:pPr>
      <w:r>
        <w:rPr/>
      </w:r>
    </w:p>
    <w:p>
      <w:pPr>
        <w:pStyle w:val="Normal"/>
        <w:ind w:firstLine="720"/>
        <w:rPr/>
      </w:pPr>
      <w:r>
        <w:rPr/>
        <w:t>The bottom line is that the lions’ share Kulongoski’s $650 million increase in state public employee compensation is controlled by collective bargaining contracts--- union contracts that will be nearly impossible to reduce.</w:t>
      </w:r>
    </w:p>
    <w:p>
      <w:pPr>
        <w:pStyle w:val="Normal"/>
        <w:ind w:firstLine="720"/>
        <w:rPr/>
      </w:pPr>
      <w:r>
        <w:rPr/>
      </w:r>
    </w:p>
    <w:p>
      <w:pPr>
        <w:pStyle w:val="Normal"/>
        <w:ind w:firstLine="720"/>
        <w:rPr/>
      </w:pPr>
      <w:r>
        <w:rPr/>
        <w:t xml:space="preserve">Of course, the tens of thousand public employees that do not work directly for the state are going to want similar pay increases. We may expect public employees that work for schools, counties, cities and service districts to site the governor’s give-away when they negotiate for higher wages and benefits in their contracts. Why would they want to be left off of this union gravy train created for public employees? </w:t>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31:00Z</dcterms:created>
  <dc:creator>Doug Whitsett</dc:creator>
  <dc:description/>
  <cp:keywords/>
  <dc:language>en-US</dc:language>
  <cp:lastModifiedBy>Jacqui Krizo</cp:lastModifiedBy>
  <cp:lastPrinted>2008-09-28T21:03:00Z</cp:lastPrinted>
  <dcterms:modified xsi:type="dcterms:W3CDTF">2008-10-07T06:31:00Z</dcterms:modified>
  <cp:revision>2</cp:revision>
  <dc:subject/>
  <dc:title>Gail and I have travelled to Salem the past two weeks for Ways and Means Committee and Emergency Board meetings</dc:title>
</cp:coreProperties>
</file>