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sz w:val="32"/>
          <w:szCs w:val="32"/>
        </w:rPr>
        <w:t>2009 TAX BILLS BEFORE THE 2009 LEGISLATIVE ASSEMBLY</w:t>
      </w:r>
      <w:r>
        <w:rPr>
          <w:b/>
        </w:rPr>
        <w:t xml:space="preserve"> </w:t>
        <w:br/>
      </w:r>
      <w:r>
        <w:rPr>
          <w:b/>
          <w:i/>
        </w:rPr>
        <w:t>(</w:t>
      </w:r>
      <w:r>
        <w:rPr>
          <w:i/>
        </w:rPr>
        <w:t>Information provided by the Senate Republican Office, which is based off numbers provided by the Legislative Revenue Office</w:t>
      </w:r>
      <w:r>
        <w:rPr>
          <w:b/>
          <w:i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B 2116 C PREMIUM/PROVIDER TAX </w:t>
        <w:br/>
        <w:t xml:space="preserve">Premium Tax Impact (Millions) </w:t>
        <w:tab/>
        <w:tab/>
        <w:t>09-11 Biennium</w:t>
        <w:tab/>
        <w:t xml:space="preserve">11-13 Biennium </w:t>
        <w:tab/>
        <w:t>13-15 Biennium</w:t>
        <w:tab/>
        <w:t xml:space="preserve">TOTAL </w:t>
      </w:r>
    </w:p>
    <w:p>
      <w:pPr>
        <w:pStyle w:val="Normal"/>
        <w:rPr/>
      </w:pPr>
      <w:r>
        <w:rPr>
          <w:b/>
        </w:rPr>
        <w:t xml:space="preserve">Insurance Premium </w:t>
        <w:tab/>
        <w:tab/>
        <w:tab/>
        <w:tab/>
        <w:t xml:space="preserve">$89.8 </w:t>
        <w:tab/>
        <w:tab/>
        <w:tab/>
        <w:t>$129</w:t>
        <w:tab/>
        <w:t xml:space="preserve"> </w:t>
        <w:tab/>
        <w:tab/>
        <w:t>$34.6</w:t>
        <w:tab/>
        <w:t xml:space="preserve">  </w:t>
        <w:tab/>
        <w:tab/>
        <w:t xml:space="preserve">$253 </w:t>
      </w:r>
    </w:p>
    <w:p>
      <w:pPr>
        <w:pStyle w:val="Normal"/>
        <w:rPr/>
      </w:pPr>
      <w:r>
        <w:rPr>
          <w:b/>
        </w:rPr>
        <w:t>Hospital Assessment</w:t>
        <w:tab/>
        <w:tab/>
        <w:tab/>
        <w:tab/>
        <w:t xml:space="preserve">$306.7 </w:t>
        <w:tab/>
        <w:tab/>
        <w:t xml:space="preserve">$449 </w:t>
        <w:tab/>
        <w:tab/>
        <w:tab/>
        <w:t xml:space="preserve">$112.5 </w:t>
      </w:r>
      <w:r>
        <w:rPr/>
        <w:t xml:space="preserve"> </w:t>
        <w:tab/>
        <w:tab/>
      </w:r>
      <w:r>
        <w:rPr>
          <w:b/>
        </w:rPr>
        <w:t xml:space="preserve">$868 </w:t>
        <w:br/>
      </w:r>
    </w:p>
    <w:p>
      <w:pPr>
        <w:pStyle w:val="Normal"/>
        <w:numPr>
          <w:ilvl w:val="0"/>
          <w:numId w:val="3"/>
        </w:numPr>
        <w:rPr/>
      </w:pPr>
      <w:r>
        <w:rPr/>
        <w:t>House Bill 2116 sets the premium tax on insurers at 1% of the gross amount of premiums earned by the insurer during the calendar year.  The tax is effective from October 1, 2009 to September 30,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use Bill 2116 imposes an assessment tax on the net revenue of each hospital that is not a waivered hospital or a type A or B hospital. The assessment is imposed at a rate determined by DHS by rule.  The assessment starts on October 1, 2009 and would sunset on September 30, 2013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HB 3405 A CORPORATE TA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Corporate Tax Impact (Millions)</w:t>
        <w:tab/>
        <w:tab/>
        <w:t>09-11 Biennium</w:t>
        <w:tab/>
        <w:t xml:space="preserve">11-13 Biennium </w:t>
        <w:tab/>
        <w:t>13-15 Biennium</w:t>
        <w:tab/>
        <w:t xml:space="preserve">TOTAL </w:t>
      </w:r>
    </w:p>
    <w:p>
      <w:pPr>
        <w:pStyle w:val="Normal"/>
        <w:autoSpaceDE w:val="false"/>
        <w:rPr/>
      </w:pPr>
      <w:r>
        <w:rPr>
          <w:b/>
          <w:bCs/>
        </w:rPr>
        <w:t>Oregon Businesses</w:t>
        <w:tab/>
        <w:tab/>
        <w:tab/>
        <w:tab/>
        <w:t xml:space="preserve">$261 </w:t>
        <w:tab/>
        <w:tab/>
        <w:tab/>
        <w:t>$270</w:t>
        <w:tab/>
        <w:tab/>
        <w:tab/>
        <w:t xml:space="preserve">$231  </w:t>
        <w:tab/>
        <w:tab/>
        <w:tab/>
        <w:t>$763 million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creases C-corporation minimum tax from $10 to an amount that ranges from $150 for corporations with less than $500,000 in Oregon sales to $100,000 for corporations with Oregon sales of more than $100 million.  </w:t>
      </w:r>
      <w:r>
        <w:rPr>
          <w:b/>
        </w:rPr>
        <w:t>Generates $93 million in new revenue for the 09-11 biennium, $92 million in 11-13, and $90 million in 13-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 xml:space="preserve">Increases the minimum tax on S corporations from $10 to $150.  </w:t>
      </w:r>
      <w:r>
        <w:rPr>
          <w:b/>
        </w:rPr>
        <w:t>Generates $17 million in new revenue for the 09-11 biennium, $18 million 11-13, and $19 million in 13-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poses a $150 entity tax on entities filing a partnership return. </w:t>
      </w:r>
      <w:r>
        <w:rPr>
          <w:b/>
        </w:rPr>
        <w:t>Generates $17 million in new revenue for the 09-11 biennium, $18 million in 11-13, and $20 million in 13-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reates a second marginal corporate tax rate of 7.9% that is applied to taxable income greater than $250,000 for tax years 2009 and 2010.  It reduces the rate to 7.6% for tax years 2011 and 2012.  For tax years after 2012 the top tax rate of 7.6% applies to net income greater than $10 million. </w:t>
      </w:r>
      <w:r>
        <w:rPr>
          <w:b/>
        </w:rPr>
        <w:t>This generates $108 million in new revenue for the 09-11 bienni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B 2649 A PERSONAL INCOME TAX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come Tax Impact (Millions)</w:t>
        <w:tab/>
        <w:tab/>
      </w:r>
      <w:r>
        <w:rPr>
          <w:b/>
        </w:rPr>
        <w:t>09-11 Biennium</w:t>
        <w:tab/>
        <w:t xml:space="preserve">11-13 Biennium </w:t>
        <w:tab/>
        <w:t>13-15 Biennium</w:t>
        <w:tab/>
        <w:t>TOT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x on Personal Income</w:t>
        <w:tab/>
        <w:tab/>
        <w:tab/>
        <w:t>$472</w:t>
        <w:tab/>
        <w:tab/>
        <w:tab/>
        <w:t xml:space="preserve">$375 </w:t>
        <w:tab/>
        <w:tab/>
        <w:tab/>
        <w:t xml:space="preserve">$379 </w:t>
        <w:tab/>
        <w:tab/>
        <w:tab/>
        <w:t xml:space="preserve">$1.22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B 2649 A creates a 10.8% tax bracket for single filers with a taxable income between $125,000 and $250,000 and for joint filers with taxable income between $250,000 and $500,000.  It creates an 11% tax bracket for single filers with an income above $250,000 and for joint filers with income above $500,000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For tax years after 2011, the top rate is reduced to 9.9% single filers with an income above $125,000 and for joint filers with income above 250,000. This bill phases out the federal tax subtraction for single filers with adjusted gross income above $125,000 and for joint filers $250,000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t excludes up to $2,400 of unemployment compensation for tax year 2009.</w:t>
      </w:r>
    </w:p>
    <w:tbl>
      <w:tblPr>
        <w:tblW w:w="8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3"/>
        <w:gridCol w:w="936"/>
        <w:gridCol w:w="1014"/>
        <w:gridCol w:w="936"/>
        <w:gridCol w:w="1128"/>
        <w:gridCol w:w="1128"/>
      </w:tblGrid>
      <w:tr>
        <w:trPr>
          <w:trHeight w:val="675" w:hRule="atLeast"/>
        </w:trPr>
        <w:tc>
          <w:tcPr>
            <w:tcW w:w="6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le of Full-Year Taxpayers with at least $125,000 ($250,000 combined) of Adjusted Gross Incom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urns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ome ($M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com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rcen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moun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rcen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ag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6,48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 Gains, Int, Di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8,86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iremen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4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57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r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8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$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53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sines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4,52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4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$20,9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Income Filer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le Proprietors (Sch C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8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29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Pass-thrus (Sch E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3,05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th Schedules C &amp; 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8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1,1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1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$4,5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Roughly 92% of Schedule E net income is from partnerships and S-corporations. </w:t>
            </w:r>
          </w:p>
        </w:tc>
      </w:tr>
      <w:tr>
        <w:trPr>
          <w:trHeight w:val="30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 percent of taxpayers making $125,000 ($250,000 combined) or more are small and family business own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28:00Z</dcterms:created>
  <dc:creator>Justen Rainey</dc:creator>
  <dc:description/>
  <cp:keywords/>
  <dc:language>en-US</dc:language>
  <cp:lastModifiedBy>Jacqui Krizo</cp:lastModifiedBy>
  <cp:lastPrinted>2009-06-05T09:47:00Z</cp:lastPrinted>
  <dcterms:modified xsi:type="dcterms:W3CDTF">2009-06-14T07:28:00Z</dcterms:modified>
  <cp:revision>2</cp:revision>
  <dc:subject/>
  <dc:title>HB 3405-9 CORPORATE TAX </dc:title>
</cp:coreProperties>
</file>