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pPr>
      <w:r>
        <w:rPr/>
        <w:t>1-29-2012</w:t>
      </w:r>
    </w:p>
    <w:p>
      <w:pPr>
        <w:pStyle w:val="Normal"/>
        <w:tabs>
          <w:tab w:val="clear" w:pos="720"/>
          <w:tab w:val="left" w:pos="3690" w:leader="none"/>
        </w:tabs>
        <w:rPr/>
      </w:pPr>
      <w:r>
        <w:rPr/>
        <w:br/>
        <w:t>Nita Still</w:t>
      </w:r>
    </w:p>
    <w:p>
      <w:pPr>
        <w:pStyle w:val="Normal"/>
        <w:rPr/>
      </w:pPr>
      <w:r>
        <w:rPr/>
        <w:t>701 N 9</w:t>
      </w:r>
      <w:r>
        <w:rPr>
          <w:vertAlign w:val="superscript"/>
        </w:rPr>
        <w:t>th</w:t>
      </w:r>
      <w:r>
        <w:rPr/>
        <w:t xml:space="preserve"> St.</w:t>
      </w:r>
    </w:p>
    <w:p>
      <w:pPr>
        <w:pStyle w:val="Normal"/>
        <w:rPr/>
      </w:pPr>
      <w:r>
        <w:rPr/>
        <w:t>Montague, California 96064</w:t>
      </w:r>
    </w:p>
    <w:p>
      <w:pPr>
        <w:pStyle w:val="Normal"/>
        <w:rPr/>
      </w:pPr>
      <w:r>
        <w:rPr/>
        <w:t>530-459-0537</w:t>
      </w:r>
    </w:p>
    <w:p>
      <w:pPr>
        <w:pStyle w:val="Normal"/>
        <w:rPr/>
      </w:pPr>
      <w:r>
        <w:rPr/>
      </w:r>
    </w:p>
    <w:p>
      <w:pPr>
        <w:pStyle w:val="Normal"/>
        <w:rPr>
          <w:b/>
          <w:b/>
          <w:sz w:val="28"/>
          <w:szCs w:val="28"/>
        </w:rPr>
      </w:pPr>
      <w:r>
        <w:rPr>
          <w:b/>
          <w:sz w:val="28"/>
          <w:szCs w:val="28"/>
        </w:rPr>
        <w:t>Comments regarding Congressman Herger’s letter on the United Nations Agenda 21</w:t>
      </w:r>
    </w:p>
    <w:p>
      <w:pPr>
        <w:pStyle w:val="Normal"/>
        <w:rPr>
          <w:b/>
          <w:b/>
          <w:sz w:val="28"/>
          <w:szCs w:val="28"/>
        </w:rPr>
      </w:pPr>
      <w:r>
        <w:rPr>
          <w:b/>
          <w:sz w:val="28"/>
          <w:szCs w:val="28"/>
        </w:rPr>
      </w:r>
    </w:p>
    <w:p>
      <w:pPr>
        <w:pStyle w:val="Normal"/>
        <w:rPr/>
      </w:pPr>
      <w:r>
        <w:rPr/>
        <w:t>Wally Herger is quite mistaken in his belief that the United Nations (UN) and their Agenda 21 is not happening in the USA, because he says, “A 21 is not legally binding and it would require submission to the U.S. Senate for ratification by the President. This has not occurred. Again, ‘Agenda21’ is not legally binding on the United States.” This is true, but never the less, Agenda 21 is being supported by Christopher Dodd, Joseph Lieberman, Barbara Boxer, Dianne Feinstein, and many politicians in our Congress and even the President and most all of the other Presidents.</w:t>
        <w:br/>
      </w:r>
    </w:p>
    <w:p>
      <w:pPr>
        <w:pStyle w:val="Normal"/>
        <w:rPr/>
      </w:pPr>
      <w:r>
        <w:rPr/>
        <w:t xml:space="preserve">In 1992, at their Earth Summit in Rio de Janeiro, the United Nations and their accredited NGO-Stakeholders, especially the International Union for the Conservation of Nature, passed four “Treaties.” These “Treaties” all work together to change our Freedoms, the landscape, economy, society, culture and corrupt it by using the environment and Sustainable Development for the world, and it does not matter whether this was voted upon by our government (because our government is part of this consciousness), even though we do not have to do with these “Treaties” or the UN requirements, they are being put upon us by the NGO-Stakeholders. </w:t>
        <w:br/>
      </w:r>
    </w:p>
    <w:p>
      <w:pPr>
        <w:pStyle w:val="Normal"/>
        <w:rPr/>
      </w:pPr>
      <w:r>
        <w:rPr/>
        <w:t>All the following treaties have the same goal: to take private property, water, stop humans from destroying the earth and things that are natural, to depopulate by 90%, and to Create Sustainable Development Everywhere!</w:t>
        <w:br/>
      </w:r>
    </w:p>
    <w:p>
      <w:pPr>
        <w:pStyle w:val="Normal"/>
        <w:rPr/>
      </w:pPr>
      <w:r>
        <w:rPr/>
        <w:t>#1. “The Biodiversity Treaty,” that they already started in 1972 when the United Nations put their name on twenty of our National Parks as “World Heritage” sites with the help of the National Park Service, which is an NGO, and also created in America, forty Biosphere Reserves in 1978. This treaty is about one thousand pages long and names all the Unsustainable things that need to be gotten rid of, such as: Dams, logging, mining, roads, grazing, all domesticated animals, ranching and farming, CO2, (which the plants and trees need to thrive). They have listed several pages.</w:t>
        <w:br/>
      </w:r>
    </w:p>
    <w:p>
      <w:pPr>
        <w:pStyle w:val="Normal"/>
        <w:rPr/>
      </w:pPr>
      <w:r>
        <w:rPr/>
        <w:t xml:space="preserve">#2. Agenda 21, is 40 chapters of things that need to be made sustainable. Transition Towns using “Peak Oil and Climate Change” as their goal, have been established by NGO-Stakeholders to carry out this “Soft Treaty,” called, “Local Agenda 21.” </w:t>
      </w:r>
    </w:p>
    <w:p>
      <w:pPr>
        <w:pStyle w:val="Normal"/>
        <w:rPr/>
      </w:pPr>
      <w:r>
        <w:rPr/>
        <w:t>This is from an article by William Jasper: “The UN’s Agenda 21 is definitely comprehensive and global—breathtakingly so. Agenda 21 proposes a global regime that will monitor, oversee, and strictly regulate our planet’s oceans, lakes, streams, rivers, aquifers, sea beds coastlands, wetlands, forests, jungles, grasslands, farmland, deserts, tundra and mountains. It even has a whole section on regulating and ‘protecting’ the atmosphere. It envisions a global scheme for healthcare, education, nutrition, agriculture, labor, production and consumption—in short, everything; there is nothing on, in, over, or under the Earth that doesn’t fall within the purview of some part of Agenda 21.”</w:t>
        <w:br/>
        <w:t xml:space="preserve"> </w:t>
      </w:r>
    </w:p>
    <w:p>
      <w:pPr>
        <w:pStyle w:val="Normal"/>
        <w:rPr/>
      </w:pPr>
      <w:r>
        <w:rPr/>
        <w:t xml:space="preserve">#3. “The Wildlands Project,” this has been envisioned by all the Environmental clubs-groups, (or NGO-Stakeholders) forever. It removes 55% of our land for the flora, fauna, wetlands, rivers, streams which they consider as “PERSONS.” Why do you think Craig Tucker-NGO-Stakeholder wants our dams removed against our will? Why do you think Felice Pace-NGO-Stakeholder, wants logging and mining stopped? They want to make a Wilderness out of Siskiyou County by using the Endangered Species Act and the Environmental Protection Agency; Law Suits, Grants from our own Congress, and going to D.C. to speak to the Congress using their warm and fuzzy language. They always get what they want! </w:t>
        <w:br/>
      </w:r>
    </w:p>
    <w:p>
      <w:pPr>
        <w:pStyle w:val="Normal"/>
        <w:rPr/>
      </w:pPr>
      <w:r>
        <w:rPr/>
        <w:t>The UN now has the “Rights of Mother Earth;” a Constitution called, “The Constitution for the Federation of the Earth,” as well as many other covenants, treaties, regulations, laws which adversely effect our “Five Freedoms,” our whole way of life and of course our own Constitution!</w:t>
        <w:br/>
      </w:r>
    </w:p>
    <w:p>
      <w:pPr>
        <w:pStyle w:val="Normal"/>
        <w:rPr/>
      </w:pPr>
      <w:r>
        <w:rPr/>
        <w:t xml:space="preserve">#4.  “The NGO Alternative Treaty,” is 46 Chapters of giving the NGOs authority to get all of this done. It does not matter if these Treaties were not accepted by our government or by “We the People.”  These treaties have been put upon us with the help of our own government and NGO-Stakeholders, such as the International Council for Local Environmental Initiatives, Global Exchange, Global Commons, Transition Towns and the plans for a “New World Order.” They have conned the mayors of many cities to join, by using warm and fuzzy words like: sustainable, clean, save for future generations, partner-ship, improvement, consideration of the environment and people, (even though they want to get rid of 5 billion of us). There are many more sayings they use to convince they are preserving our way of life. They talk out of both sides of their mouth.  </w:t>
        <w:br/>
      </w:r>
    </w:p>
    <w:p>
      <w:pPr>
        <w:pStyle w:val="Normal"/>
        <w:rPr/>
      </w:pPr>
      <w:r>
        <w:rPr/>
        <w:t>In 1993, B. Clinton supported what the UN did in 1992, by Executive Order12852, created the Presidents Council for Sustainable Development  where the Department of Interior is instructed to fund this 25 member Council which: “shall coordinate with and report to such officials of the executive branch as the President or the Director of the White House Office on Environmental policy shall from time to time determine. The Council shall advise the President on matters involving sustainable development.</w:t>
      </w:r>
    </w:p>
    <w:p>
      <w:pPr>
        <w:pStyle w:val="Normal"/>
        <w:rPr/>
      </w:pPr>
      <w:r>
        <w:rPr/>
      </w:r>
    </w:p>
    <w:p>
      <w:pPr>
        <w:pStyle w:val="Normal"/>
        <w:rPr/>
      </w:pPr>
      <w:r>
        <w:rPr/>
        <w:t>‘</w:t>
      </w:r>
      <w:r>
        <w:rPr/>
        <w:t xml:space="preserve">Sustainable Development’ is broadly defined as economic growth that will benefit present and future generations without affecting the resources or biological systems of the planet. The Council shall develop and recommend to the President a national sustainable development action strategy that will foster economic vitality. And the Chairperson or Chair persons may, from time to time, invite experts to submit information to the Council and may form subcommittees of the Council to review and report to the Council on the development of national and local sustainable development plans.”  </w:t>
      </w:r>
    </w:p>
    <w:p>
      <w:pPr>
        <w:pStyle w:val="Normal"/>
        <w:rPr/>
      </w:pPr>
      <w:r>
        <w:rPr/>
      </w:r>
    </w:p>
    <w:p>
      <w:pPr>
        <w:pStyle w:val="Normal"/>
        <w:rPr/>
      </w:pPr>
      <w:r>
        <w:rPr/>
        <w:t>Obama did the similar thing with his E. O. 13575 Sustainable Rural Counties. This is like E.O. 12852 in that it also has 25 members as well as has NGOs and the Presidents Cabinet for Sustainable Development. An article said: “Within the twenty-five designated members of the council are some curious ties to Agenda 21 and the structure being built to implement it, even George Soros in involved, as is our economy. Both of the E.O.’s are connected with Agenda 21. We voted just shy of 80% to save the dams and none of the Departments of Interior are listening!</w:t>
      </w:r>
    </w:p>
    <w:p>
      <w:pPr>
        <w:pStyle w:val="Normal"/>
        <w:rPr/>
      </w:pPr>
      <w:r>
        <w:rPr/>
      </w:r>
    </w:p>
    <w:p>
      <w:pPr>
        <w:pStyle w:val="Normal"/>
        <w:rPr/>
      </w:pPr>
      <w:r>
        <w:rPr/>
        <w:t>You see, this has been planned by the Power Elite, the ones who have millions and billions of dollars and have caused poverty by the impositions they have put upon us by the manipulation of our economy, by the control of our financial systems, of which is the Federal Reserve Board, they created, and all are associated with the UN’s International Monetary Fund, which we have now bailed out two times, the World Bank and the Bank of International Settlements.</w:t>
      </w:r>
    </w:p>
    <w:p>
      <w:pPr>
        <w:pStyle w:val="Normal"/>
        <w:rPr/>
      </w:pPr>
      <w:r>
        <w:rPr/>
      </w:r>
    </w:p>
    <w:p>
      <w:pPr>
        <w:pStyle w:val="Normal"/>
        <w:rPr/>
      </w:pPr>
      <w:r>
        <w:rPr/>
        <w:t>All of this has been going on right in front of our eyes. Are we blind and deaf as well?!</w:t>
      </w:r>
    </w:p>
    <w:p>
      <w:pPr>
        <w:pStyle w:val="Normal"/>
        <w:rPr/>
      </w:pPr>
      <w:r>
        <w:rPr/>
      </w:r>
    </w:p>
    <w:p>
      <w:pPr>
        <w:pStyle w:val="Normal"/>
        <w:rPr/>
      </w:pPr>
      <w:r>
        <w:rPr/>
        <w:t>Most Sincerely,</w:t>
        <w:br/>
      </w:r>
    </w:p>
    <w:p>
      <w:pPr>
        <w:pStyle w:val="Normal"/>
        <w:rPr/>
      </w:pPr>
      <w:r>
        <w:rPr/>
        <w:t xml:space="preserve">Nita Still </w:t>
      </w:r>
    </w:p>
    <w:sectPr>
      <w:type w:val="nextPage"/>
      <w:pgSz w:w="12240" w:h="15840"/>
      <w:pgMar w:left="1800" w:right="1800" w:gutter="0" w:header="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9:00Z</dcterms:created>
  <dc:creator>Jacqui</dc:creator>
  <dc:description/>
  <dc:language>en-US</dc:language>
  <cp:lastModifiedBy>Jacqui</cp:lastModifiedBy>
  <cp:lastPrinted>2012-01-29T14:34:00Z</cp:lastPrinted>
  <dcterms:modified xsi:type="dcterms:W3CDTF">2012-01-31T07:19:00Z</dcterms:modified>
  <cp:revision>2</cp:revision>
  <dc:subject/>
  <dc:title>1-29-2012</dc:title>
</cp:coreProperties>
</file>