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21, 2009</w:t>
      </w:r>
    </w:p>
    <w:p>
      <w:pPr>
        <w:pStyle w:val="Normal"/>
        <w:rPr/>
      </w:pPr>
      <w:r>
        <w:rPr/>
        <w:t>From:</w:t>
      </w:r>
    </w:p>
    <w:p>
      <w:pPr>
        <w:pStyle w:val="Normal"/>
        <w:rPr/>
      </w:pPr>
      <w:r>
        <w:rPr>
          <w:b/>
        </w:rPr>
        <w:t>James A. Waddell</w:t>
      </w:r>
      <w:r>
        <w:rPr/>
        <w:t>, Member</w:t>
      </w:r>
    </w:p>
    <w:p>
      <w:pPr>
        <w:pStyle w:val="Normal"/>
        <w:rPr/>
      </w:pPr>
      <w:r>
        <w:rPr/>
        <w:t>Karuk People of the Klamath River</w:t>
      </w:r>
    </w:p>
    <w:p>
      <w:pPr>
        <w:pStyle w:val="Normal"/>
        <w:rPr/>
      </w:pPr>
      <w:r>
        <w:rPr/>
        <w:t>1101 Stone Canyon Dr. #1334</w:t>
      </w:r>
    </w:p>
    <w:p>
      <w:pPr>
        <w:pStyle w:val="Normal"/>
        <w:rPr/>
      </w:pPr>
      <w:r>
        <w:rPr/>
        <w:t>Roseville, CA 95661-4074</w:t>
      </w:r>
    </w:p>
    <w:p>
      <w:pPr>
        <w:pStyle w:val="Normal"/>
        <w:rPr/>
      </w:pPr>
      <w:r>
        <w:rPr/>
      </w:r>
    </w:p>
    <w:p>
      <w:pPr>
        <w:pStyle w:val="Normal"/>
        <w:rPr/>
      </w:pPr>
      <w:r>
        <w:rPr/>
        <w:t>To:</w:t>
      </w:r>
    </w:p>
    <w:p>
      <w:pPr>
        <w:pStyle w:val="Normal"/>
        <w:rPr/>
      </w:pPr>
      <w:r>
        <w:rPr>
          <w:b/>
        </w:rPr>
        <w:t>Arch Super,</w:t>
      </w:r>
      <w:r>
        <w:rPr/>
        <w:t xml:space="preserve"> Chairperson</w:t>
        <w:tab/>
        <w:tab/>
        <w:tab/>
      </w:r>
      <w:r>
        <w:rPr>
          <w:b/>
        </w:rPr>
        <w:t>Delores Voyles</w:t>
      </w:r>
      <w:r>
        <w:rPr/>
        <w:t>, Enrollment Officer</w:t>
      </w:r>
    </w:p>
    <w:p>
      <w:pPr>
        <w:pStyle w:val="Normal"/>
        <w:rPr/>
      </w:pPr>
      <w:r>
        <w:rPr/>
        <w:t>Karuk Tribe of the Klamath River</w:t>
        <w:tab/>
        <w:tab/>
        <w:t>Karuk Tribal Enrollment</w:t>
      </w:r>
    </w:p>
    <w:p>
      <w:pPr>
        <w:pStyle w:val="Normal"/>
        <w:rPr/>
      </w:pPr>
      <w:r>
        <w:rPr/>
        <w:t>64236 Second Ave – P. O. Box 1016</w:t>
        <w:tab/>
        <w:tab/>
        <w:t>64236 Second Ave – P. O. Box 1016</w:t>
      </w:r>
    </w:p>
    <w:p>
      <w:pPr>
        <w:pStyle w:val="Normal"/>
        <w:rPr/>
      </w:pPr>
      <w:r>
        <w:rPr/>
        <w:t>Happy Camp, CA 96039</w:t>
        <w:tab/>
        <w:tab/>
        <w:tab/>
        <w:t>Happy Camp, CA 96039</w:t>
      </w:r>
    </w:p>
    <w:p>
      <w:pPr>
        <w:pStyle w:val="Normal"/>
        <w:rPr/>
      </w:pPr>
      <w:r>
        <w:rPr/>
      </w:r>
    </w:p>
    <w:p>
      <w:pPr>
        <w:pStyle w:val="Normal"/>
        <w:rPr/>
      </w:pPr>
      <w:r>
        <w:rPr>
          <w:b/>
        </w:rPr>
        <w:t>Subject:</w:t>
      </w:r>
      <w:r>
        <w:rPr/>
        <w:t xml:space="preserve"> Karuk People of the Klamath History… and nothing to do with Karuk Political Activists in law suits or with crazy Karuk Dam Removal Efforts!</w:t>
      </w:r>
    </w:p>
    <w:p>
      <w:pPr>
        <w:pStyle w:val="Normal"/>
        <w:rPr/>
      </w:pPr>
      <w:r>
        <w:rPr/>
      </w:r>
    </w:p>
    <w:p>
      <w:pPr>
        <w:pStyle w:val="Normal"/>
        <w:rPr/>
      </w:pPr>
      <w:r>
        <w:rPr/>
        <w:tab/>
        <w:t xml:space="preserve">In my many years of research into past Karuk history and such writings, I have conclusions that better illustrate the history of the Karuk People than some writers of these recent times.  </w:t>
      </w:r>
    </w:p>
    <w:p>
      <w:pPr>
        <w:pStyle w:val="Normal"/>
        <w:ind w:firstLine="720"/>
        <w:rPr/>
      </w:pPr>
      <w:r>
        <w:rPr/>
        <w:t xml:space="preserve">The Karuk People have had the lands of the Klamath River from Bluff Creek to Thompson Creek or to just upstream of Seiad Valley, CA in nearly all of the books and writings that I have found… and greater lands in some reports.  </w:t>
      </w:r>
    </w:p>
    <w:p>
      <w:pPr>
        <w:pStyle w:val="Normal"/>
        <w:ind w:firstLine="720"/>
        <w:rPr/>
      </w:pPr>
      <w:r>
        <w:rPr/>
        <w:t>Karuk Natives have had a presence in the Klamath Mountain Geological Province for more than 3,000 years; with some artifacts telling of 8,000 years.  Recent published proposals that the Happy Camp and Clear Creek areas some 150 years ago were not Karuk Natives is not correct.  That is my conclusion.</w:t>
      </w:r>
    </w:p>
    <w:p>
      <w:pPr>
        <w:pStyle w:val="Normal"/>
        <w:rPr/>
      </w:pPr>
      <w:r>
        <w:rPr/>
      </w:r>
    </w:p>
    <w:p>
      <w:pPr>
        <w:pStyle w:val="Normal"/>
        <w:rPr>
          <w:b/>
          <w:b/>
        </w:rPr>
      </w:pPr>
      <w:r>
        <w:rPr>
          <w:b/>
        </w:rPr>
        <w:t>Here are some of my supporting reasons, documents and books:</w:t>
      </w:r>
    </w:p>
    <w:p>
      <w:pPr>
        <w:pStyle w:val="Normal"/>
        <w:ind w:firstLine="720"/>
        <w:rPr/>
      </w:pPr>
      <w:r>
        <w:rPr>
          <w:b/>
        </w:rPr>
        <w:t>From</w:t>
      </w:r>
      <w:r>
        <w:rPr/>
        <w:t xml:space="preserve"> California North Outdoor Scenic Byway Tour compact disk © Copyright By: James A. Waddell, 2001.  </w:t>
      </w:r>
      <w:r>
        <w:rPr>
          <w:b/>
        </w:rPr>
        <w:t>“California North Wildlands.”</w:t>
      </w:r>
      <w:r>
        <w:rPr/>
        <w:t xml:space="preserve">  </w:t>
      </w:r>
    </w:p>
    <w:p>
      <w:pPr>
        <w:pStyle w:val="Normal"/>
        <w:ind w:firstLine="720"/>
        <w:rPr/>
      </w:pPr>
      <w:r>
        <w:rPr/>
        <w:t xml:space="preserve">Excerpt: …  “Artifacts found in Northwestern California, some near present-day Crescent City, CA, have been dated and identified as Karuk Culture as being 8,000 years old. Some other reports in history tell of the Karuk Tribe being dated back to at least 10,000 years ago in these mountain lands.”  </w:t>
      </w:r>
    </w:p>
    <w:p>
      <w:pPr>
        <w:pStyle w:val="Normal"/>
        <w:rPr/>
      </w:pPr>
      <w:r>
        <w:rPr/>
        <w:tab/>
        <w:t>“The Karuk culture goes back in history before written history was recorded. It has been reported that the Karuk Arara (People) had already been in Northern California for thousands of years when the Yurok moved in a thousand years ago.”</w:t>
      </w:r>
    </w:p>
    <w:p>
      <w:pPr>
        <w:pStyle w:val="Normal"/>
        <w:rPr/>
      </w:pPr>
      <w:r>
        <w:rPr/>
        <w:tab/>
        <w:t xml:space="preserve">“Then Hupa moved in a hundred years later. Then the Tolowa, Shasta, Chemariko, Wiyot, and the many groups of the Athabascan Tribes near and south of Humboldt Bay along the ocean and in the mountains; Matole, Wilkut, Lassik, Sinkyone, Nongotl, Wailaki, and the Kato.”  </w:t>
      </w:r>
    </w:p>
    <w:p>
      <w:pPr>
        <w:pStyle w:val="Normal"/>
        <w:rPr/>
      </w:pPr>
      <w:r>
        <w:rPr/>
        <w:tab/>
      </w:r>
      <w:r>
        <w:rPr>
          <w:b/>
        </w:rPr>
        <w:t>From;</w:t>
      </w:r>
      <w:r>
        <w:rPr/>
        <w:t xml:space="preserve"> journals of Peter Skene Ogden, Francisco Payette, one of the trappers and group leaders for Peter Skeene Ogden’s trapping expedition to south Oregon and north California in 1826-27.  Payette was assigned to lead a party of three trappers and head west on the north side of the Klamath River from Cottonwood Creek…  Payette told of finding Native Americans in wooden slab houses… (Near present day Happy Camp…  We were told by Karuk family members that these were Karuk People – JW).</w:t>
      </w:r>
    </w:p>
    <w:p>
      <w:pPr>
        <w:pStyle w:val="Normal"/>
        <w:ind w:firstLine="720"/>
        <w:rPr/>
      </w:pPr>
      <w:r>
        <w:rPr>
          <w:b/>
        </w:rPr>
        <w:t xml:space="preserve">From </w:t>
      </w:r>
      <w:r>
        <w:rPr/>
        <w:t xml:space="preserve">the John &amp; Julia Quamshu Titus family </w:t>
      </w:r>
      <w:r>
        <w:rPr>
          <w:i/>
        </w:rPr>
        <w:t>(English and Karuk who were my great-great grandparents)</w:t>
      </w:r>
      <w:r>
        <w:rPr/>
        <w:t xml:space="preserve"> whose name was placed upon Titus Creek, Titus Ridge, Titus Gap and the old Titus Ranch at the old lost town of Ferry Point, CA: Comments by; Geraldine Gerry Titus Hobbs who reported to Siskiyou Historians that her parents and grandparents told of when gold miners came to the Klamath River at the mouth of Indian Creek in the summer of 1850, found friendly Karuk People and found gold and left a sign on a tree to say “This was a Happy Camp.”  </w:t>
      </w:r>
    </w:p>
    <w:p>
      <w:pPr>
        <w:pStyle w:val="Normal"/>
        <w:ind w:firstLine="720"/>
        <w:rPr/>
      </w:pPr>
      <w:r>
        <w:rPr/>
        <w:t xml:space="preserve">Aunt Gerry was told that the Indians were Karuk People at </w:t>
      </w:r>
      <w:r>
        <w:rPr>
          <w:b/>
          <w:i/>
        </w:rPr>
        <w:t xml:space="preserve">Athithufvuunuk </w:t>
      </w:r>
      <w:r>
        <w:rPr/>
        <w:t xml:space="preserve">and </w:t>
      </w:r>
      <w:r>
        <w:rPr>
          <w:b/>
          <w:i/>
        </w:rPr>
        <w:t xml:space="preserve">Athithufvuunupma </w:t>
      </w:r>
      <w:r>
        <w:rPr/>
        <w:t xml:space="preserve">in Karuk Hokan language, at Indian Creek and Ranch Gulch. </w:t>
      </w:r>
      <w:r>
        <w:rPr>
          <w:b/>
          <w:i/>
        </w:rPr>
        <w:t xml:space="preserve"> Inaam</w:t>
      </w:r>
      <w:r>
        <w:rPr/>
        <w:t xml:space="preserve"> was an old Karuk town at the mouth of Clear Creek and one of the nine places of Pickiyawish World Renewal Ceremonies by several Klamath tribes.</w:t>
      </w:r>
    </w:p>
    <w:p>
      <w:pPr>
        <w:pStyle w:val="Normal"/>
        <w:ind w:firstLine="720"/>
        <w:rPr/>
      </w:pPr>
      <w:r>
        <w:rPr/>
        <w:t xml:space="preserve">John and Karuk Julia Quamshu Titus family stories told of their lives near the Karuk village at the mouth of Titus Creek that was called “Ferry Point” in 1852.  </w:t>
      </w:r>
    </w:p>
    <w:p>
      <w:pPr>
        <w:pStyle w:val="Normal"/>
        <w:ind w:firstLine="720"/>
        <w:rPr/>
      </w:pPr>
      <w:r>
        <w:rPr/>
        <w:t>John Titus and James Camp bought the ferry, store buildings, bunkhouse of Richard Humphreys and Lewis Barnes at Ferry Point in 1857 and moved the business to Happy Camp in early 1861 to partially open and fully open in 1862.</w:t>
      </w:r>
    </w:p>
    <w:p>
      <w:pPr>
        <w:pStyle w:val="Normal"/>
        <w:ind w:firstLine="720"/>
        <w:rPr/>
      </w:pPr>
      <w:r>
        <w:rPr/>
        <w:t xml:space="preserve">Family stories also told of there being Karuk People in Karuk villages of present day Alan Ranch 4 air miles due east of Happy Camp, where archaeologists found Karuk artifacts such as obsidian arrowheads and flint tools here and at the town of Happy Camp… and Karuk People in the flat land at the mouth of China Creek and to the flat land at Thompson Creek.  </w:t>
      </w:r>
    </w:p>
    <w:p>
      <w:pPr>
        <w:pStyle w:val="Normal"/>
        <w:ind w:firstLine="720"/>
        <w:rPr/>
      </w:pPr>
      <w:r>
        <w:rPr/>
        <w:t>The latter is where the Siskiyou Pioneer History books told of the murders of Karuks by gold miners at the same time as the murders of Karuk Natives in Happy Camp’s Athithufvuunuk and Athithufvuunupma and Karuks at China Creek and Thompson Creek: 1852 and again at Thompson Creek in the later 1850s.</w:t>
      </w:r>
    </w:p>
    <w:p>
      <w:pPr>
        <w:pStyle w:val="Normal"/>
        <w:ind w:firstLine="720"/>
        <w:rPr>
          <w:sz w:val="22"/>
          <w:szCs w:val="22"/>
        </w:rPr>
      </w:pPr>
      <w:r>
        <w:rPr/>
        <w:t>See the Statement of Col. Redick McKee 1852, which states in part; Quote</w:t>
      </w:r>
      <w:r>
        <w:rPr>
          <w:sz w:val="22"/>
          <w:szCs w:val="22"/>
        </w:rPr>
        <w:t xml:space="preserve">: </w:t>
      </w:r>
    </w:p>
    <w:p>
      <w:pPr>
        <w:pStyle w:val="Normal"/>
        <w:ind w:firstLine="720"/>
        <w:rPr/>
      </w:pPr>
      <w:r>
        <w:rPr>
          <w:i/>
        </w:rPr>
        <w:t>“</w:t>
      </w:r>
      <w:r>
        <w:rPr>
          <w:i/>
        </w:rPr>
        <w:t xml:space="preserve">Your correspondent also labors under a mistake in representing the late killing of some 40 Indians at the Upper Crossing as occurring in a 'fight.' It was a cold-blooded, unprovoked massacre. An Indian, sometime in the early part of March, had been shot by a white man at Happy Camp. The Indians on the rivers above were exasperated, and perhaps threatened retaliation. At all events, some miners were alarmed, raised a party, surrounded the Rancheria at the Ferry, and killed every man and some women; then proceeding up the river 2 miles, surrounded another village and killed every man but one, who escaped wounded, making a total of some 30 or 40 killed. All accounts agree in stating that the attack was wholly unlooked for by the Indians, who from the date of the treaty at Scott's Valley in November, had been perfectly quiet and inoffensive...No single case of murder or other outrage upon the whites can be traced to any of these tribes. Where difficulties have existed, the whites have been the aggressors. This statement may be denied, but it cannot be disproved. I wish for the credit of the whites that the facts were different.  "Very Respectfully, R. McKee. Alta California, May 21, 1852.” </w:t>
      </w:r>
      <w:r>
        <w:rPr/>
        <w:t xml:space="preserve"> </w:t>
      </w:r>
    </w:p>
    <w:p>
      <w:pPr>
        <w:pStyle w:val="Normal"/>
        <w:ind w:firstLine="720"/>
        <w:rPr/>
      </w:pPr>
      <w:r>
        <w:rPr/>
        <w:t>This was the land of the Karuk People as told again and again for over a hundred years by Titus, Storrs, Shinar, Swearingen, Huey, Sedros, and Waddell families… both Karuk People and non-Karuk.</w:t>
      </w:r>
    </w:p>
    <w:p>
      <w:pPr>
        <w:pStyle w:val="Normal"/>
        <w:ind w:firstLine="720"/>
        <w:rPr/>
      </w:pPr>
      <w:r>
        <w:rPr>
          <w:b/>
        </w:rPr>
        <w:t>From:</w:t>
      </w:r>
      <w:r>
        <w:rPr/>
        <w:t xml:space="preserve"> The transcript of </w:t>
      </w:r>
      <w:r>
        <w:rPr>
          <w:b/>
        </w:rPr>
        <w:t>George Gibbs journal</w:t>
      </w:r>
      <w:r>
        <w:rPr/>
        <w:t xml:space="preserve"> of Col. Redick McKee’s Treaty Expedition to the northwestern CA in 1851; see the transcript by James A. Waddell 2007 with added notes of local information pertaining to the Klamath River.  </w:t>
      </w:r>
    </w:p>
    <w:p>
      <w:pPr>
        <w:pStyle w:val="Normal"/>
        <w:ind w:firstLine="720"/>
        <w:rPr/>
      </w:pPr>
      <w:r>
        <w:rPr/>
        <w:t xml:space="preserve">George Gibbs had never been to this place and he needed help in the multiple languages of the Indians from what he called “…the Klamath Interpreter.”  </w:t>
      </w:r>
    </w:p>
    <w:p>
      <w:pPr>
        <w:pStyle w:val="Normal"/>
        <w:ind w:firstLine="720"/>
        <w:rPr/>
      </w:pPr>
      <w:r>
        <w:rPr/>
        <w:t xml:space="preserve">The Indians of the Klamath River were of several languages of different base languages: the largest group was Karuk of the Hokan-Karuk; Yuruk were Algonquian; Hupa were Athabascan; and Shasta were Hokan-Shasta language with several lesser language groups such as the Konimihu, the New River Shasta and the Okwanuchu.  </w:t>
      </w:r>
    </w:p>
    <w:p>
      <w:pPr>
        <w:pStyle w:val="Normal"/>
        <w:ind w:firstLine="720"/>
        <w:rPr/>
      </w:pPr>
      <w:r>
        <w:rPr/>
        <w:t>The unsubstantiated comments of separation for reservation purposes of tribal groups on the middle Klamath River was mentioned by Gibbs without him having very much knowledge of local Indian languages.  Gibbs did not have a good understanding of the fact that the Indians could speak the several languages of each tribe quite fluently, so what he thought he was hearing was not an identifier of clan groups or tribal groups.</w:t>
      </w:r>
    </w:p>
    <w:p>
      <w:pPr>
        <w:pStyle w:val="Normal"/>
        <w:ind w:firstLine="720"/>
        <w:rPr/>
      </w:pPr>
      <w:r>
        <w:rPr/>
        <w:t>I say that Mr. Gibbs was not trying to set tribal areas by “Cultural Characteristics” but by assumed locations of perceived languages and not tribal territories.  Treaty “R” that was for the Scott and Shasta Valleys included the Natives from the southern Siskiyou Mountains to the upper Trinity River lands or from the Shastas to the Wintu… as to location of clans and not by Native cultures or confusing Native languages.</w:t>
      </w:r>
    </w:p>
    <w:p>
      <w:pPr>
        <w:pStyle w:val="Normal"/>
        <w:rPr/>
      </w:pPr>
      <w:r>
        <w:rPr/>
        <w:tab/>
      </w:r>
      <w:r>
        <w:rPr>
          <w:b/>
        </w:rPr>
        <w:t>From:</w:t>
      </w:r>
      <w:r>
        <w:rPr/>
        <w:t xml:space="preserve"> “Tribes of California” By Stephen Powers first published in Contributions to North American Ethnology, Volume III 1877; of two years in the lands of the Natives in 1871 and 1872.</w:t>
      </w:r>
    </w:p>
    <w:p>
      <w:pPr>
        <w:pStyle w:val="Normal"/>
        <w:rPr/>
      </w:pPr>
      <w:r>
        <w:rPr/>
        <w:tab/>
      </w:r>
      <w:r>
        <w:rPr>
          <w:b/>
        </w:rPr>
        <w:t>From: “Handbook of the Indians of California”</w:t>
      </w:r>
      <w:r>
        <w:rPr/>
        <w:t xml:space="preserve"> by A. L. Kroeber … Government Printing Office, Washington, in 1925 as bulletin 78 of the Bureau of American Ethnology of the Smithsonian Institution.  </w:t>
      </w:r>
    </w:p>
    <w:p>
      <w:pPr>
        <w:pStyle w:val="Normal"/>
        <w:ind w:firstLine="720"/>
        <w:rPr/>
      </w:pPr>
      <w:r>
        <w:rPr>
          <w:b/>
        </w:rPr>
        <w:t>Re:</w:t>
      </w:r>
      <w:r>
        <w:rPr/>
        <w:t xml:space="preserve"> Chapter 1 to read of the Yuruk, Karuk and Hupa with the very similar cultures and spiritual characteristics and that they were three different tribes of three very different Native American languages.  </w:t>
      </w:r>
    </w:p>
    <w:p>
      <w:pPr>
        <w:pStyle w:val="Normal"/>
        <w:ind w:firstLine="720"/>
        <w:rPr/>
      </w:pPr>
      <w:r>
        <w:rPr>
          <w:b/>
        </w:rPr>
        <w:t>See:</w:t>
      </w:r>
      <w:r>
        <w:rPr/>
        <w:t xml:space="preserve"> the front inside cover and back inside cover to see the related tribal maps of estimated lands of California Tribes.  </w:t>
      </w:r>
    </w:p>
    <w:p>
      <w:pPr>
        <w:pStyle w:val="Normal"/>
        <w:ind w:firstLine="720"/>
        <w:rPr/>
      </w:pPr>
      <w:r>
        <w:rPr>
          <w:b/>
        </w:rPr>
        <w:t>See:</w:t>
      </w:r>
      <w:r>
        <w:rPr/>
        <w:t xml:space="preserve"> Chapter 5 The Karok </w:t>
      </w:r>
      <w:r>
        <w:rPr>
          <w:i/>
        </w:rPr>
        <w:t>(properly Karuk “Kah-rook”, such as Karuk-upriver, Yuruk-downriver, Maruk-uphill from the river, Saruk-downhill to the river, and Ithyaruk-across the river, as told by Kroeber’s book and by the Karuk book of language pronunciations)</w:t>
      </w:r>
      <w:r>
        <w:rPr/>
        <w:t xml:space="preserve"> to learn more of Karuk settlements, populations and ceremonies.  Settlements included settlements at Bluff Creek, Red Cap’s Bar, Orleans, Salmon River to Butler Flat, Ashipak at Halverson Creek, Ti Creek, Cottage Grove, Inaam at Clear Creek, above and below Happy Camp at Athithufvuunuk and Athithufvuunupma.  The language of the northern Karuk was slightly different than the dialect of the lower river Karuk; and still is!  See the footnote on page 100 </w:t>
      </w:r>
      <w:r>
        <w:rPr>
          <w:i/>
        </w:rPr>
        <w:t>“</w:t>
      </w:r>
      <w:r>
        <w:rPr>
          <w:i/>
          <w:vertAlign w:val="superscript"/>
        </w:rPr>
        <w:t>1.</w:t>
      </w:r>
      <w:r>
        <w:rPr>
          <w:i/>
        </w:rPr>
        <w:t xml:space="preserve"> Recent unpublished statements obtained from several Karuks put their boundary against the Shasta much further upstream, nearly at Hamburg Bar, and claim Shamai, Seiad Valley, as Karuk.”</w:t>
      </w:r>
    </w:p>
    <w:p>
      <w:pPr>
        <w:pStyle w:val="Normal"/>
        <w:rPr/>
      </w:pPr>
      <w:r>
        <w:rPr/>
        <w:tab/>
      </w:r>
      <w:r>
        <w:rPr>
          <w:b/>
        </w:rPr>
        <w:t>Also see</w:t>
      </w:r>
      <w:r>
        <w:rPr/>
        <w:t xml:space="preserve"> “The 1870 Ghost Dance” by Cora Du Bois, University of California Anthropological Records 1939; with regard to my step-great-great grandfather, Karuk Medicine Man Indian Henry Joe of Happy Camp, CA; and her related map of tribes.</w:t>
      </w:r>
    </w:p>
    <w:p>
      <w:pPr>
        <w:pStyle w:val="Normal"/>
        <w:rPr/>
      </w:pPr>
      <w:r>
        <w:rPr/>
        <w:tab/>
      </w:r>
      <w:r>
        <w:rPr>
          <w:b/>
        </w:rPr>
        <w:t>From:</w:t>
      </w:r>
      <w:r>
        <w:rPr/>
        <w:t xml:space="preserve"> </w:t>
      </w:r>
      <w:r>
        <w:rPr>
          <w:b/>
        </w:rPr>
        <w:t>Siskiyou Pioneer</w:t>
      </w:r>
      <w:r>
        <w:rPr/>
        <w:t xml:space="preserve"> Books with reference to Karuk People by: Vera Toleman; Karuk/Tolowa Hazel Davis; Joan Richardson; Alvene Briggs; Karuk Aurelia Humphreys Fowler; Karuk Dulcie Huey Wood; Karuk Anna Theresa Storrs Barney; Phil Toleman; Gene Newton; Karuk Native of </w:t>
      </w:r>
      <w:r>
        <w:rPr>
          <w:i/>
        </w:rPr>
        <w:t>Inaam</w:t>
      </w:r>
      <w:r>
        <w:rPr/>
        <w:t xml:space="preserve"> Clear Creek and 120-year old man, Indian Ned Rasper compiled by Hazel Davis; Karuk Bernice Fehely Alten; Karuk Robert Lee Southard; Karuk Frank Grant III; Karuk Henry Aubrey Jr.; Karuk Velma Wright; Karuk Violet Fehely Anderson; Ethel Lowden with Hazel Davis; Allan R. Eddy; and Ernest Kidder.  </w:t>
      </w:r>
    </w:p>
    <w:p>
      <w:pPr>
        <w:pStyle w:val="Normal"/>
        <w:ind w:firstLine="720"/>
        <w:rPr/>
      </w:pPr>
      <w:r>
        <w:rPr>
          <w:b/>
        </w:rPr>
        <w:t>Also see</w:t>
      </w:r>
      <w:r>
        <w:rPr/>
        <w:t xml:space="preserve"> Obituaries by Hazel Davis and “Happy Camp, CA: Bits of History” by James A. Waddell with regard to 92-year old Karuk Indian Medicine Man Henry Joe of Happy Camp, who was my step-great-great grandfather who married John Titus’ widow Karuk Julia Quamshu in 1910.  </w:t>
      </w:r>
    </w:p>
    <w:p>
      <w:pPr>
        <w:pStyle w:val="Normal"/>
        <w:rPr/>
      </w:pPr>
      <w:r>
        <w:rPr/>
        <w:tab/>
      </w:r>
      <w:r>
        <w:rPr>
          <w:b/>
        </w:rPr>
        <w:t>From: “Land of the Grasshopper Song”</w:t>
      </w:r>
      <w:r>
        <w:rPr/>
        <w:t xml:space="preserve"> by Mary Ellicott Arnold and Mabel Reed from Diaries of 1908 and 1909.</w:t>
      </w:r>
    </w:p>
    <w:p>
      <w:pPr>
        <w:pStyle w:val="Normal"/>
        <w:ind w:firstLine="720"/>
        <w:rPr/>
      </w:pPr>
      <w:r>
        <w:rPr>
          <w:b/>
        </w:rPr>
        <w:t>From: “Dear Madam”</w:t>
      </w:r>
      <w:r>
        <w:rPr/>
        <w:t xml:space="preserve"> by Stella Walthall Patterson published 1956.</w:t>
      </w:r>
    </w:p>
    <w:p>
      <w:pPr>
        <w:pStyle w:val="Normal"/>
        <w:ind w:firstLine="720"/>
        <w:rPr/>
      </w:pPr>
      <w:r>
        <w:rPr>
          <w:b/>
        </w:rPr>
        <w:t>From:</w:t>
      </w:r>
      <w:r>
        <w:rPr/>
        <w:t xml:space="preserve"> </w:t>
      </w:r>
      <w:r>
        <w:rPr>
          <w:b/>
        </w:rPr>
        <w:t>“Karuk Tribe’s Spirit World”</w:t>
      </w:r>
      <w:r>
        <w:rPr/>
        <w:t xml:space="preserve"> © Copyright by: James A. Jim Waddell, 2002; A Member of the Karuk Tribe of California, and a fifth generation resident of White Gold-mining Pioneers. </w:t>
      </w:r>
    </w:p>
    <w:p>
      <w:pPr>
        <w:pStyle w:val="Normal"/>
        <w:rPr/>
      </w:pPr>
      <w:r>
        <w:rPr/>
        <w:t>…</w:t>
      </w:r>
      <w:r>
        <w:rPr/>
        <w:tab/>
        <w:t xml:space="preserve">“The Karuk are thought to be the oldest tribe of people, a tribe of the Hokan language, in northern California. Some say that they have been here for 3,000 years. Others say that they have been here for 10,000 years. Later, reportedly only a thousand years ago, came the Yuruks of the Algonquian, then the Hupa of the Athabascan Language.” …   </w:t>
      </w:r>
    </w:p>
    <w:p>
      <w:pPr>
        <w:pStyle w:val="Normal"/>
        <w:autoSpaceDE w:val="false"/>
        <w:ind w:firstLine="720"/>
        <w:rPr>
          <w:rFonts w:ascii="FHCOFJ+TimesNewRoman;Times New Roman" w:hAnsi="FHCOFJ+TimesNewRoman;Times New Roman" w:cs="FHCOFJ+TimesNewRoman;Times New Roman"/>
          <w:color w:val="000000"/>
        </w:rPr>
      </w:pPr>
      <w:r>
        <w:rPr>
          <w:rFonts w:cs="FHCOFJ+TimesNewRoman;Times New Roman" w:ascii="FHCOFJ+TimesNewRoman;Times New Roman" w:hAnsi="FHCOFJ+TimesNewRoman;Times New Roman"/>
          <w:b/>
          <w:color w:val="000000"/>
        </w:rPr>
        <w:t xml:space="preserve">From: “Happy Camp, CA: Bits of History” </w:t>
      </w:r>
      <w:r>
        <w:rPr/>
        <w:t xml:space="preserve">© </w:t>
      </w:r>
      <w:r>
        <w:rPr>
          <w:rFonts w:cs="FHCOFJ+TimesNewRoman;Times New Roman" w:ascii="FHCOFJ+TimesNewRoman;Times New Roman" w:hAnsi="FHCOFJ+TimesNewRoman;Times New Roman"/>
          <w:color w:val="000000"/>
        </w:rPr>
        <w:t>2008 by James A. Waddell to learn more of Native Americans of the Klamath River:</w:t>
      </w:r>
    </w:p>
    <w:p>
      <w:pPr>
        <w:pStyle w:val="Normal"/>
        <w:autoSpaceDE w:val="false"/>
        <w:ind w:firstLine="720"/>
        <w:rPr>
          <w:rFonts w:ascii="FHCOFJ+TimesNewRoman;Times New Roman" w:hAnsi="FHCOFJ+TimesNewRoman;Times New Roman" w:cs="FHCOFJ+TimesNewRoman;Times New Roman"/>
          <w:color w:val="000000"/>
        </w:rPr>
      </w:pPr>
      <w:r>
        <w:rPr>
          <w:rFonts w:cs="FHCOFJ+TimesNewRoman;Times New Roman" w:ascii="FHCOFJ+TimesNewRoman;Times New Roman" w:hAnsi="FHCOFJ+TimesNewRoman;Times New Roman"/>
          <w:color w:val="000000"/>
        </w:rPr>
        <w:t>Chapter 1 Dates and Times of Happy Camp Land;</w:t>
      </w:r>
    </w:p>
    <w:p>
      <w:pPr>
        <w:pStyle w:val="Normal"/>
        <w:autoSpaceDE w:val="false"/>
        <w:ind w:firstLine="720"/>
        <w:rPr/>
      </w:pPr>
      <w:r>
        <w:rPr>
          <w:rFonts w:cs="FHCOFJ+TimesNewRoman;Times New Roman" w:ascii="FHCOFJ+TimesNewRoman;Times New Roman" w:hAnsi="FHCOFJ+TimesNewRoman;Times New Roman"/>
          <w:color w:val="000000"/>
        </w:rPr>
        <w:t xml:space="preserve">Chapter 2 events &amp; People of Happy Camp; reference from the book and other </w:t>
      </w:r>
      <w:r>
        <w:rPr>
          <w:rFonts w:cs="FHCOFJ+TimesNewRoman;Times New Roman" w:ascii="FHCOFJ+TimesNewRoman;Times New Roman" w:hAnsi="FHCOFJ+TimesNewRoman;Times New Roman"/>
          <w:b/>
          <w:color w:val="000000"/>
        </w:rPr>
        <w:t xml:space="preserve">Karuk People </w:t>
      </w:r>
      <w:r>
        <w:rPr>
          <w:rFonts w:cs="FHCOFJ+TimesNewRoman;Times New Roman" w:ascii="FHCOFJ+TimesNewRoman;Times New Roman" w:hAnsi="FHCOFJ+TimesNewRoman;Times New Roman"/>
          <w:color w:val="000000"/>
        </w:rPr>
        <w:t xml:space="preserve">primarily from the Happy Camp areas: Julia Quamshu Titus and her English husband had 11 children; Bernice Fehely Alten; Richard &amp; Raymond Alphus; Violet Fehely Anderson; Raul Aubrey; Polly Elliott; Frank Elliott; Thomas Elliott; William Bill Elliott; Eliza “Liza” Elliott; Mary Jane Elliott Thomas; Maggie Elliott ???; Elizabeth Elliott ???; Benny Attebery; Albert &amp; Pauline “Sis” Titus Attebery with Lee Attebery Kuehl, Russell “Buster” Attebery and the late Mike Attebery; Henry Aubrey Sr.; Henry Aubrey Jr.; Josephine Aubrey; Chris and Anna Theresa Storrs </w:t>
      </w:r>
      <w:r>
        <w:rPr/>
        <w:t xml:space="preserve">Barney had nine children: “Grandma Effman”; Dan Effman; Lee Effman; Alfred Effman; George McCash; Henry McCash; Elder “Chin-eye” Barney; Ada Barney; Kate Shotsip Bootsie; Queen Brizille; Guy Brizille, Karuk/Abanaki; “Indian Brooksie” and Mary Jo Brooksie; Don Brown; Delores “Babe’ Brown Biggins; Dorris Brown Kendall; Allen Brown; Arethusa Frazier; Bill Cook; Herb Cook Jr.; Loretta Cook Guy Quinn; Melinda Mae Aubrey; Arnie Davis family of Karuk/Tolowa, Joe Davis, Barry “Skip” Davis, Linda Davis Kufner; Ethel Dietz; Alice Colby Dunaway: El Capitan; Charlie &amp; Bernice Fehely, with Karuk sons Charlie Jr. and Jimmy Fehely; Elmer Fehely; William Fehely; Kate Wood Fehely; Karuk Doctor Kate Nach; Karuk Medicine Man Ah Sah Nach; Aurelia “Skinny” Humphreys Fowler; Hazel Humphreys Joiner; Emmet Frazier; Ellen Brizille married Hugh Grant; Pete Grant: Susie Alphus Grant; Melissa Grant Langford; Karuk Medicine Man Indian Joe Henry; Norman Goodwin; Gary Beck; Cheryl Goodwin Camerina Beck with 4 Karuk children; Kurt Hillman; Leeon Hillman; Gerry Hobbs wife of Sam Hobbs with Gary Hobbs, Shirley Hobbs Corbet, Dennis Hobbs, and Randy Hobbs;  Minnie Grant Hockaday wife of C. “Cowboy” Hockaday and son Alva Hockaday; David Major Huey; Anna Moore Huey; Dulcie Huey Wood; Queen Huey Waddell; Margaret Huey Nelson;, Gorham &amp; Lizzie Titus Humphreys had 12 children; Susie Humphreys; Eyese Steve; Frank Jacobs; Sally Jacobs; Karuk Medicine Woman Daisy Jacobs; Mary Shinar Ladd; Aura Etta Titus Martin; Ellen Mayton Johnson; Lenny Mayton; Wesley Mayton; Laura Mayton; Charles Pepper; Dick Pepper; Johnny Pepper; Sgt. Sambo of Horse Creek, Shasta/Karuk; Barney Shanks; Elizabeth Susan Charlie Shinar; John Spinks; Ernie Spinks; “Dutch Henry” Albers; Robert Lee Southard; Karuk Jane Southard; John Wesley “Mad Bull” Southard; Marion Francis Southard; Gorham Southard; Henry Doddie “Flying Cloud” Thomas; Elsie Frain McLaughlin; William Billy Storrs; Raymond Storrs; James Storrs; Phoebe Brazille; Marguerite Pearl Whitaker, then married Charlie Bealle and had children Sylvia, Harold and Colleen; Albert Babcock “Bab” &amp; Jeanne Josephine “Grammy” Storrs Titus had 15 children, two died in infancy and Russell “Rusty” died of a brain tumor at 14, then L. Sammy Titus, Geraldine Titus Hobbs, Shirley Titus Martinez, Moynah Titus Waddell, Patricia Titus Whitman, Willard Titus, Paul “Bud” Titus, Pauline “Sis” Titus Attebery, Jeanne Titus Burcell Burrer, Harold “Bucky” Titus and Sharon Titus Crocker; “Bucky” Martinez; Jim Martinez; Jeff Martinez; Jerry Martinez; Joseph L. “Jody” Waddell; James A. Waddell; Vickie Waddell Walden; Robert W. Waddell; Thomas E. Waddell; Kerry W. Waddell; Walt Whitman; John Whitman; Lynn Whitman ???; Willard A. “Bucky” Titus; Mark Titus; Don Titus; Babbie J. Titus Peterson; Merry C. Titus Robinson; Cheri L. Titus Short; Leslie J. Titus ???; “Chopper Titus: D. “Chief” Burcell; Al Burcell; Fred Burcell; Jeanne Burcell; Kathy L. Burcell Lindsay; Bob Burcell; Bobby Burrer: Rick Crocker; Karen Crocker Derry; Pattigail Crocker ???; Rusty Crocker; John Albert and Kate A. Shinar Titus had nine children including Laura Velma Wright who had Herschel Wright; Florence Conrad; Alvis “Bud” Johnson; Roy Arwood; David Arwood; Lisa Aubrey; Carol Southard Day; Dorothy Southard Spence; Judy Southard Waddell; T. J. Day; Wilverna Reece; Sonny Davis; Delores Barron Voyles; Debbie Barron Whitman; Brenda Bridenstein Franklin; Fred Wilder; LeRoy Wilder; Muriel Bridenstein Ward; Deon Wood; …  These are some of the Karuk People whose history is in the Happy Camp areas.  </w:t>
      </w:r>
    </w:p>
    <w:p>
      <w:pPr>
        <w:pStyle w:val="Normal"/>
        <w:autoSpaceDE w:val="false"/>
        <w:ind w:firstLine="720"/>
        <w:rPr/>
      </w:pPr>
      <w:r>
        <w:rPr>
          <w:b/>
        </w:rPr>
        <w:t>Also see</w:t>
      </w:r>
      <w:r>
        <w:rPr/>
        <w:t xml:space="preserve"> in this book: </w:t>
      </w:r>
      <w:r>
        <w:rPr>
          <w:b/>
        </w:rPr>
        <w:t>Wagas</w:t>
      </w:r>
      <w:r>
        <w:rPr/>
        <w:t>; First White humans that predate the Karuk, Yuruk, Hupa and Tolowa in the Native’s beliefs and stories.  It has been reported that no Karuk or other tribal members know who built the rock alter-like ceremonial “chimneys” of the Klamath Mountains and those say that they were built by Wagas.</w:t>
      </w:r>
    </w:p>
    <w:p>
      <w:pPr>
        <w:pStyle w:val="Normal"/>
        <w:autoSpaceDE w:val="false"/>
        <w:ind w:firstLine="720"/>
        <w:rPr/>
      </w:pPr>
      <w:r>
        <w:rPr>
          <w:b/>
        </w:rPr>
        <w:t>From: “Now You’re Speaking – Karuk”</w:t>
      </w:r>
      <w:r>
        <w:rPr/>
        <w:t xml:space="preserve"> By Nancy Richardson, with Julian Lange, William Bright and Suzanne Burcell Copyright 1993, Humboldt State University.</w:t>
      </w:r>
    </w:p>
    <w:p>
      <w:pPr>
        <w:pStyle w:val="Normal"/>
        <w:autoSpaceDE w:val="false"/>
        <w:ind w:firstLine="720"/>
        <w:rPr/>
      </w:pPr>
      <w:r>
        <w:rPr>
          <w:b/>
        </w:rPr>
        <w:t>See</w:t>
      </w:r>
      <w:r>
        <w:rPr/>
        <w:t xml:space="preserve"> the included map of Karuk Territory which has include the sites and Karuk names of 117 Karuk villages from Seiad Valley to below Bluff Creek.  </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ames A. Waddell, Karuk Member 44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HCODJ+TimesNewRoman">
    <w:altName w:val="Bold"/>
    <w:charset w:val="00"/>
    <w:family w:val="roman"/>
    <w:pitch w:val="default"/>
  </w:font>
  <w:font w:name="GFMLIK+CourierNewPS">
    <w:altName w:val="Courier New PS"/>
    <w:charset w:val="00"/>
    <w:family w:val="roman"/>
    <w:pitch w:val="default"/>
  </w:font>
  <w:font w:name="FHCOF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autoSpaceDE w:val="false"/>
    </w:pPr>
    <w:rPr>
      <w:rFonts w:ascii="FHCODJ+TimesNewRoman,Bold;Times New Roman" w:hAnsi="FHCODJ+TimesNewRoman,Bold;Times New Roman" w:cs="FHCODJ+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GFMLIK+CourierNewPS;Courier New PS" w:hAnsi="GFMLIK+CourierNewPS;Courier New PS" w:cs="GFMLIK+CourierNewPS;Courier New 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5:00Z</dcterms:created>
  <dc:creator>HP Authorized Customer</dc:creator>
  <dc:description/>
  <cp:keywords/>
  <dc:language>en-US</dc:language>
  <cp:lastModifiedBy>Jacqui Krizo</cp:lastModifiedBy>
  <dcterms:modified xsi:type="dcterms:W3CDTF">2010-02-08T08:16:00Z</dcterms:modified>
  <cp:revision>3</cp:revision>
  <dc:subject/>
  <dc:title>Karuk history 09</dc:title>
</cp:coreProperties>
</file>