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s to Senator Whitsett’s Written Questions:</w:t>
      </w:r>
    </w:p>
    <w:p>
      <w:pPr>
        <w:pStyle w:val="Normal"/>
        <w:rPr/>
      </w:pPr>
      <w:r>
        <w:rPr/>
        <w:t xml:space="preserve">By Jon Hicks and Cecil Lesley  </w:t>
      </w:r>
    </w:p>
    <w:p>
      <w:pPr>
        <w:pStyle w:val="Normal"/>
        <w:rPr/>
      </w:pPr>
      <w:r>
        <w:rPr/>
      </w:r>
    </w:p>
    <w:p>
      <w:pPr>
        <w:pStyle w:val="Normal"/>
        <w:rPr/>
      </w:pPr>
      <w:r>
        <w:rPr>
          <w:b/>
        </w:rPr>
        <w:t>1)</w:t>
      </w:r>
      <w:r>
        <w:rPr/>
        <w:t xml:space="preserve"> The cost of enhancing the back dikes of both Agency Lake and Barnes (ALR/Barnes) properties to sustain filling to full lake capacity (4143.3 USBR datum) would be approximately $2,000,000 if an outside contractor was used.  Reclamation believes that we could accomplish a substantial portion of that work using force account (the Reclamation permanent staff), reducing that cost by as much as half.</w:t>
      </w:r>
    </w:p>
    <w:p>
      <w:pPr>
        <w:pStyle w:val="Normal"/>
        <w:rPr/>
      </w:pPr>
      <w:r>
        <w:rPr/>
      </w:r>
    </w:p>
    <w:p>
      <w:pPr>
        <w:pStyle w:val="Normal"/>
        <w:rPr/>
      </w:pPr>
      <w:r>
        <w:rPr>
          <w:b/>
        </w:rPr>
        <w:t>2)</w:t>
      </w:r>
      <w:r>
        <w:rPr/>
        <w:t xml:space="preserve"> Water quality parameters that exceed ODEQ standards for Upper Klamath/Agency Lake (UKL) are ph, dissolved oxygen and chlorophyll-a. UKL does not exceed water quality standards for sediment, temperature or nitrogen. Total phosphorus is the only parameter targeted by the TMDL “Water Quality Management Plan” because it was identified as the cause of poor water quality conditions within UKL. Sediment, temperature and nitrogen are not targeted for reduction under the TMDL. The TMDL does state that inflows into UKL cannot exceed an annual average concentration of 66 ug/l, of which Agency Lake Ranch (ALR) discharges currently exceed under the management as off-stream storage. The current controlled operation of ALR does not provide the ability to control water temperature, suspended nutrients or the proliferation of algae. Weather the ALR/Barnes properties are used as off stream storage or the dikes are breached and the land is returned to UKL, the impacts to temperature, suspended nutrients and the proliferation of algae within UKL will likely be similar. Under either scenario, the water will be shallow, warm and in contact with nutrient rich sediment which can be exported throughout the lake.   </w:t>
      </w:r>
    </w:p>
    <w:p>
      <w:pPr>
        <w:pStyle w:val="Normal"/>
        <w:rPr/>
      </w:pPr>
      <w:r>
        <w:rPr/>
      </w:r>
    </w:p>
    <w:p>
      <w:pPr>
        <w:pStyle w:val="Normal"/>
        <w:rPr/>
      </w:pPr>
      <w:r>
        <w:rPr/>
      </w:r>
    </w:p>
    <w:p>
      <w:pPr>
        <w:pStyle w:val="Normal"/>
        <w:rPr/>
      </w:pPr>
      <w:r>
        <w:rPr>
          <w:b/>
        </w:rPr>
        <w:t>3&amp;8)</w:t>
      </w:r>
      <w:r>
        <w:rPr/>
        <w:t xml:space="preserve"> The breach of the Geary dike flooded a portion of the former Caledonia Marsh which has been farmed for many decades and has experienced considerable subsidence. The flooding created both new dead pool storage and active usable storage. The dead pool storage below elevation 4137 is approximately 6,925 acre feet while the potential live pool storage between elevations 4137 and 4143 is approximately 14,690 acre feet. Due to limited storage capacity and flood control constraints, Upper Klamath Lake has historically spilled excess water nine out of ten years. This additional live pool storage, which can be stored rather than spilled, should increase the amount of water available even under the current BO lake level requirements. The local U.S. Fish &amp; Wildlife office has indicated to Reclamation that expanded lake areas and subsequent volume capacity will be compensated for in any subsequent re-consultation. While open water surface evaporation will reduce the net usable water availability, these losses will be partially offset by a reduction in current ET losses from crops.</w:t>
      </w:r>
    </w:p>
    <w:p>
      <w:pPr>
        <w:pStyle w:val="Normal"/>
        <w:rPr/>
      </w:pPr>
      <w:r>
        <w:rPr/>
      </w:r>
    </w:p>
    <w:p>
      <w:pPr>
        <w:pStyle w:val="Normal"/>
        <w:rPr/>
      </w:pPr>
      <w:r>
        <w:rPr/>
      </w:r>
    </w:p>
    <w:p>
      <w:pPr>
        <w:pStyle w:val="Normal"/>
        <w:numPr>
          <w:ilvl w:val="0"/>
          <w:numId w:val="1"/>
        </w:numPr>
        <w:rPr/>
      </w:pPr>
      <w:r>
        <w:rPr/>
        <w:t xml:space="preserve">Based upon KPSIM modeling of the past twelve water years, some amount of potentially storable water was spilled. The table below shows the results of modeling under two different scenarios. The historical modeled spills show how many thousands of acre feet (TAF) would have spilled historical the required flows experienced in each of those years. The Phase III modeled spills show how many TAF would have spilled under the B.O. Phase III requirement for Iron Gate Dam release which began this year as a result of Judge Armstrong’s order. Based upon the modeling results under Phase III flow requirements, sufficient UKL inflow existed in eleven out of the past twelve years to provide for significant additional storage. Annual spills differ between the two scenarios due to the different monthly flow requirements during months when spills are most likely to occur.   </w:t>
      </w:r>
    </w:p>
    <w:p>
      <w:pPr>
        <w:pStyle w:val="Normal"/>
        <w:rPr/>
      </w:pPr>
      <w:r>
        <w:rPr/>
      </w:r>
    </w:p>
    <w:p>
      <w:pPr>
        <w:pStyle w:val="Normal"/>
        <w:rPr/>
      </w:pPr>
      <w:r>
        <w:rPr/>
      </w:r>
    </w:p>
    <w:tbl>
      <w:tblPr>
        <w:tblW w:w="4740" w:type="dxa"/>
        <w:jc w:val="left"/>
        <w:tblInd w:w="1838" w:type="dxa"/>
        <w:tblLayout w:type="fixed"/>
        <w:tblCellMar>
          <w:top w:w="0" w:type="dxa"/>
          <w:left w:w="108" w:type="dxa"/>
          <w:bottom w:w="0" w:type="dxa"/>
          <w:right w:w="108" w:type="dxa"/>
        </w:tblCellMar>
      </w:tblPr>
      <w:tblGrid>
        <w:gridCol w:w="1494"/>
        <w:gridCol w:w="1711"/>
        <w:gridCol w:w="1535"/>
      </w:tblGrid>
      <w:tr>
        <w:trPr>
          <w:trHeight w:val="276" w:hRule="atLeast"/>
        </w:trPr>
        <w:tc>
          <w:tcPr>
            <w:tcW w:w="474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AF of Annual Spills from Upper Klamath Lake</w:t>
            </w:r>
          </w:p>
        </w:tc>
      </w:tr>
      <w:tr>
        <w:trPr>
          <w:trHeight w:val="264" w:hRule="atLeast"/>
        </w:trPr>
        <w:tc>
          <w:tcPr>
            <w:tcW w:w="149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storical</w:t>
            </w:r>
          </w:p>
        </w:tc>
        <w:tc>
          <w:tcPr>
            <w:tcW w:w="153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ase III</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4</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5</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6</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7</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7</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1</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8</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2</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9</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0</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1</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2</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3</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4</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5</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c>
          <w:tcPr>
            <w:tcW w:w="1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5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76" w:hRule="atLeast"/>
        </w:trPr>
        <w:tc>
          <w:tcPr>
            <w:tcW w:w="149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5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w:t>
            </w:r>
          </w:p>
        </w:tc>
      </w:tr>
    </w:tbl>
    <w:p>
      <w:pPr>
        <w:pStyle w:val="Normal"/>
        <w:rPr/>
      </w:pPr>
      <w:r>
        <w:rPr/>
      </w:r>
    </w:p>
    <w:p>
      <w:pPr>
        <w:pStyle w:val="Normal"/>
        <w:rPr/>
      </w:pPr>
      <w:r>
        <w:rPr/>
        <w:t xml:space="preserve">     </w:t>
      </w:r>
    </w:p>
    <w:p>
      <w:pPr>
        <w:pStyle w:val="Normal"/>
        <w:rPr/>
      </w:pPr>
      <w:r>
        <w:rPr>
          <w:b/>
        </w:rPr>
        <w:t>5)</w:t>
      </w:r>
      <w:r>
        <w:rPr/>
        <w:t xml:space="preserve">  It is correct to say that if the properties are opened to the lake that the BO’s will control the surface elevation and as such the potential storage of the properties.  However, that is the case at this time for the entire lake, and this additional property would only be a small portion of the affected area.  These factors have been taken into consideration in estimating the available water from the Barnes/Agency facilities if they are opened to the lake.</w:t>
      </w:r>
    </w:p>
    <w:p>
      <w:pPr>
        <w:pStyle w:val="Normal"/>
        <w:rPr/>
      </w:pPr>
      <w:r>
        <w:rPr/>
      </w:r>
    </w:p>
    <w:p>
      <w:pPr>
        <w:pStyle w:val="Normal"/>
        <w:rPr/>
      </w:pPr>
      <w:r>
        <w:rPr>
          <w:b/>
        </w:rPr>
        <w:t>6,7 &amp;10)</w:t>
      </w:r>
      <w:r>
        <w:rPr/>
        <w:t xml:space="preserve"> Under the current off-stream storage management, Reclamation is not able to pump off all of the water stored over the winter which leaves approximately one-third of the ALR/Barnes properties surface area inundated at elevation 4136. Subsurface water appears to keep much of the rest of the property sub-irrigated throughout most of the summer. When water from UKL is continuously subbing under and through the surrounding dikes, the properties remain partially submerged, despite intermittent pumping, throughout the irrigation season. Historically, Reclamations maximum storage on Agency Lake Ranch alone is approximately 19,000 acre feet of water. After pumping off the stored water, Reclamation must continue to pump up to an additional 6,000 acre feet of water that seeps back into the ALR/Barnes properties from UKL throughout the irrigation season. At the current power rate of 0.3 cents/kw, Reclamation spends about $55,000 per year to pump the stored water. At the full tariff rate of 6.5 cents/kw those costs will rise to around $1,200,000 per year. It is our current understanding that these costs are a reimbursable expense that is passed along to the water users as part of operations and maintenance expenses. If the water that seeps back into the ranch from UKL was not re-pumped back into UKL, the net benefit of the winter storage would only be about 13,000 acre feet. The residual inundation also generates both shallow, open water evaporation and marsh ET losses. Returning the ALR/Barnes properties to UKL will create a relatively small increase in overall ET losses while greatly increasing usable storage, and reducing the capital and annual reimbursable operations costs for operating and maintaining the dikes and pumps. </w:t>
      </w:r>
    </w:p>
    <w:p>
      <w:pPr>
        <w:pStyle w:val="Normal"/>
        <w:rPr/>
      </w:pPr>
      <w:r>
        <w:rPr/>
        <w:t xml:space="preserve">The table below shows the total volume of storage and the associated open water surface area at different key elevations related to the current Biological Opinion for UKL. Once the dikes are breached, there would be a need to fill the dead pool storage area on a one-time basis only. While I have included the information for a Critically Dry water year, we have only experienced two Critically Dry years since 1961. As I mentioned in response number three, the local U.S. Fish &amp; Wildlife office has indicated to Reclamation that expanded lake areas and subsequent volume capacity will be compensated for in any subsequent re-consultation which will provide Reclamation more flexibility in using the potential stored water.    </w:t>
      </w:r>
    </w:p>
    <w:p>
      <w:pPr>
        <w:pStyle w:val="Normal"/>
        <w:ind w:left="360" w:hanging="0"/>
        <w:rPr/>
      </w:pPr>
      <w:r>
        <w:rPr/>
      </w:r>
    </w:p>
    <w:tbl>
      <w:tblPr>
        <w:tblW w:w="7980" w:type="dxa"/>
        <w:jc w:val="left"/>
        <w:tblInd w:w="-113" w:type="dxa"/>
        <w:tblLayout w:type="fixed"/>
        <w:tblCellMar>
          <w:top w:w="0" w:type="dxa"/>
          <w:left w:w="108" w:type="dxa"/>
          <w:bottom w:w="0" w:type="dxa"/>
          <w:right w:w="108" w:type="dxa"/>
        </w:tblCellMar>
      </w:tblPr>
      <w:tblGrid>
        <w:gridCol w:w="1720"/>
        <w:gridCol w:w="1700"/>
        <w:gridCol w:w="1340"/>
        <w:gridCol w:w="3220"/>
      </w:tblGrid>
      <w:tr>
        <w:trPr>
          <w:trHeight w:val="300" w:hRule="atLeast"/>
        </w:trPr>
        <w:tc>
          <w:tcPr>
            <w:tcW w:w="17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owest UKL</w:t>
            </w:r>
          </w:p>
        </w:tc>
        <w:tc>
          <w:tcPr>
            <w:tcW w:w="17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Water Year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Volume in</w:t>
            </w:r>
          </w:p>
        </w:tc>
        <w:tc>
          <w:tcPr>
            <w:tcW w:w="3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Open Water Surface</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 Elev.</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ype</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re Fee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ea in Acres</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3.3</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ll Pool</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2,860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84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8.9</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ow Average</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432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57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8.2</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y</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366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17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7.1</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itically Dry</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131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79 </w:t>
            </w:r>
          </w:p>
        </w:tc>
      </w:tr>
    </w:tbl>
    <w:p>
      <w:pPr>
        <w:pStyle w:val="Normal"/>
        <w:ind w:left="360" w:hanging="0"/>
        <w:rPr/>
      </w:pPr>
      <w:r>
        <w:rPr/>
      </w:r>
    </w:p>
    <w:p>
      <w:pPr>
        <w:pStyle w:val="Normal"/>
        <w:ind w:left="360" w:hanging="0"/>
        <w:rPr/>
      </w:pPr>
      <w:r>
        <w:rPr/>
      </w:r>
    </w:p>
    <w:p>
      <w:pPr>
        <w:pStyle w:val="Normal"/>
        <w:rPr/>
      </w:pPr>
      <w:r>
        <w:rPr>
          <w:b/>
        </w:rPr>
        <w:t>9)</w:t>
      </w:r>
      <w:r>
        <w:rPr/>
        <w:t xml:space="preserve">  If the water right for the Barnes Ranch is abandoned, and the water rights were claimed by another claimant, that water right would have a priority date of some time after 2006.  Reclamation does not believe this would have any impact on our 1905 storage and diversion righ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0:00Z</dcterms:created>
  <dc:creator>Computer Specialist</dc:creator>
  <dc:description/>
  <cp:keywords/>
  <dc:language>en-US</dc:language>
  <cp:lastModifiedBy>Jacqui Krizo</cp:lastModifiedBy>
  <cp:lastPrinted>2006-07-24T13:57:00Z</cp:lastPrinted>
  <dcterms:modified xsi:type="dcterms:W3CDTF">2007-10-10T05:40:00Z</dcterms:modified>
  <cp:revision>2</cp:revision>
  <dc:subject/>
  <dc:title>Senator Whitsett Questions:</dc:title>
</cp:coreProperties>
</file>