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 party revis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WHATS A FREE AMERICAN CITIZEN SUPPOSED TO D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a Party speech by Tony Intiso, Yreka, CA 4/15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N DECEMBER 16, 1773 AN ACT OF DEFIANCE WAS COMMITED BY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OF THIS LAND, AND THE DECLARATION OF INDEPENDENC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N, (THE FIRST TEA PART) AGAINST A GOVERNMENT THAT HAD FAI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OGNIZE THEIR RIGHTS. THREE YEARS AFTER THAT AC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ANCE IN 1776 (233 YEARS AGO) A MONUMENTAL MEETING T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IN PHILADELPHIA. THE FOUNDERS OF THIS NATION CRAFT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TION OF INDEPENDENCE.  THE DECLARATION DEFINES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JUSTIFYS OUR INDEPENDENCE. ALSO IN THE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 GREVANCES OF THAT TIME. I BELIVE THERE IS A PARALLAL 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PAST GREVANCES TODAY. IN THAT FIRST DECLARATION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OVER TWO DOZEN GREVENCES. HERE ARE JUST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M, AND SEE IF YOU SEE A PARALLAL TO TODAY. A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SE WORDS “HE” REFERS TO THE KING OF ENGLAND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YOU CAN SUBSTITUTE OUR PRESIDENT ON DOWN TO ANY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GOVERNMENT.“HE HAS REFUSED HIS ASSENT TO LAWS,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LESOME AND NECESSARY FOR THE PUBLIC GOOD.” EXAMPLE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LURE TO REPEAL OF THE ENDANGERED SPCEICES ACT.“ HE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SED TO PASS OTHER LAWS FOR THE ACCOMADATION OF L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S OF PEOPLE UNLESS THOSE PEOPLE RELINQUISH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OF REPRESENTATION IN THE LEGISLATURE, A RIGHT INESTI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M AND FORMIDABLE TO TYRANTS ONLY.”  EXAMPLE= THE F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WAY OUR REPRESENTATIVE RIGHTS BY TAKING OUR TAX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RETURNING SOME OF IT BACK TO THE STATE, WITH RUL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S ON HOW THOSE MONIES ARE TO BE USED, THERE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ING OUR REPRESENTATIVES TO DO OTHER THAN WHAT WE ELEC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FOR.  “HE HAS ERECTED A MUTITUDE OF NEW OFFICES, AND 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HER SWARMS OF OFFICERS TO HARASS OUR PEOPLE AND EAT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SUBTANCE.”  EXAMPLE=IRS AND AGENCIES TAKING OUR PROP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 AND WATER RIGHTS. IS THERE A PARALLAL TODAY? IF S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IS, DO WE HAVE THE SAME COURAGE AS THOSE WHO 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DE FROM THE GREVANCES IN THE DECLARATION, THE LANGU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, DEFINES AND IS THE BASES FOR OUR CONSTITUTION, WHICH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ED ELEVEN YEARS LATER AFTER A BLOODY WA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CE. THE TWO DOCUMENTS ARE INEXPLICABLE T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AND SHOULD NOT BE INTERPERTED AS SEPART 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ENT OF EACH OTHER! CAN ANYONE TELL ME OR CITE A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OURT RULING ON INTERPERTATION OF OUR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DECLARATION WAS USED AS THE BASIS FOR THAT DECI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 POLITICAL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IS A FREE AMERICAN CITIZEN SUPPOSED TO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2:00Z</dcterms:created>
  <dc:creator>Preferred Customer</dc:creator>
  <dc:description/>
  <cp:keywords/>
  <dc:language>en-US</dc:language>
  <cp:lastModifiedBy>Jacqui Krizo</cp:lastModifiedBy>
  <cp:lastPrinted>2009-04-22T09:40:00Z</cp:lastPrinted>
  <dcterms:modified xsi:type="dcterms:W3CDTF">2009-04-23T06:22:00Z</dcterms:modified>
  <cp:revision>2</cp:revision>
  <dc:subject/>
  <dc:title>ON DECEMBER 16, 1773 AN ACT OF DEFIANCE WAS COMMITED BY THE </dc:title>
</cp:coreProperties>
</file>