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ind w:left="2880" w:hanging="2880"/>
        <w:jc w:val="center"/>
        <w:rPr/>
      </w:pPr>
      <w:r>
        <w:rPr>
          <w:b/>
        </w:rPr>
        <w:t>KLAMATH RIVER DAM SURVE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May 14, 200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Hi, this is______________ calling with Target Research Company.  I’m working on a short survey on Klamath River Dam removal.  It only takes about a minute or so – could I ask you a few quick question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------------------------------------------------------------------------------------------------------------1.  First, Do you favor or oppose removing the four PacifiCorp owned</w:t>
      </w:r>
      <w:r>
        <w:rPr>
          <w:sz w:val="32"/>
          <w:szCs w:val="32"/>
        </w:rPr>
        <w:t xml:space="preserve"> </w:t>
      </w:r>
      <w:r>
        <w:rPr/>
        <w:t>hydroelectric dams from the Klamath River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11%</w:t>
        <w:tab/>
        <w:t xml:space="preserve"> Fav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65%</w:t>
        <w:tab/>
        <w:t xml:space="preserve"> Oppo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25%</w:t>
        <w:tab/>
        <w:t xml:space="preserve"> Don’t know</w:t>
        <w:tab/>
        <w:tab/>
        <w:tab/>
        <w:t>9 Refused; miss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2.  Do you favor or oppose public purchase of a new reservation for the Klamath tribe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7%</w:t>
        <w:tab/>
        <w:t>Fav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68%</w:t>
        <w:tab/>
        <w:t>Oppo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25%</w:t>
        <w:tab/>
        <w:t>Don’t know</w:t>
        <w:tab/>
        <w:tab/>
        <w:tab/>
        <w:t>9 Refused; miss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3.  Are you willing or not willing to pay higher costs for renewable sources of electricity to replace electricity generated from fossil fuels and hydropower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32%</w:t>
        <w:tab/>
        <w:t>Will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58%</w:t>
        <w:tab/>
        <w:t>Not will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11%</w:t>
        <w:tab/>
        <w:t>Don’t know</w:t>
        <w:tab/>
        <w:tab/>
        <w:tab/>
        <w:t>9 Refused; miss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4.  Do you believe that the closed and confidential meetings conducted in adoption of the Klamath Basin Restoration Agreement --the KBRA --  and the Agreement in Principle between PacifiCorp and Department of the Interior are good public policy or are they detrimental to the  public interest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5%</w:t>
        <w:tab/>
        <w:t>Good public polic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73%</w:t>
        <w:tab/>
        <w:t>Detrimental to publi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23%</w:t>
        <w:tab/>
        <w:t>Don’t know</w:t>
        <w:tab/>
        <w:tab/>
        <w:tab/>
        <w:t>9 Refused; miss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5.  How concerned are you that the KBRA will give the Klamath tribes too much control over our water – not at all concerned, not too concerned, somewhat concerned, or very concerned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3%</w:t>
        <w:tab/>
        <w:t>Not at all concern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7%</w:t>
        <w:tab/>
        <w:t>Not too concern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7%</w:t>
        <w:tab/>
        <w:t>Neutral, don’t know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31%</w:t>
        <w:tab/>
        <w:t>Somewhat concern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52%</w:t>
        <w:tab/>
        <w:t>Very concerned</w:t>
        <w:tab/>
        <w:tab/>
        <w:t>9  Refused; miss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380" w:leader="none"/>
        </w:tabs>
        <w:rPr/>
      </w:pPr>
      <w:r>
        <w:rPr/>
        <w:t>----------------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30:00Z</dcterms:created>
  <dc:creator>Gail</dc:creator>
  <dc:description/>
  <cp:keywords/>
  <dc:language>en-US</dc:language>
  <cp:lastModifiedBy>Jacqui Krizo</cp:lastModifiedBy>
  <cp:lastPrinted>2009-05-06T16:22:00Z</cp:lastPrinted>
  <dcterms:modified xsi:type="dcterms:W3CDTF">2009-05-14T21:30:00Z</dcterms:modified>
  <cp:revision>2</cp:revision>
  <dc:subject/>
  <dc:title>FIVE QUESTONS</dc:title>
</cp:coreProperties>
</file>