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 OF SERVI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hereby certify that on this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y, 2009, I sent a true and correct copy of the </w:t>
      </w:r>
      <w:r>
        <w:rPr>
          <w:b/>
          <w:bCs/>
          <w:sz w:val="22"/>
          <w:szCs w:val="22"/>
        </w:rPr>
        <w:t xml:space="preserve">Stipulation of Conditional Withdrawal of KPWU’s Contests to Claims 671, 672, 673, and That Portion of Claim 612 Pertaining to the Klamath River and Conditional and Interim No-Call Provisions by the United States and Klamath Tribes, Attachment 1, and Attachment 2 ([Proposed] Order), </w:t>
      </w:r>
      <w:r>
        <w:rPr>
          <w:sz w:val="22"/>
          <w:szCs w:val="22"/>
        </w:rPr>
        <w:t xml:space="preserve">in Case 282, Claims 671-673, with Administrative Law Judge Richard D. Barber, Oregon Office of Administrative Hearings, PO Box 14020, Salem OR 97303-4924, by first class mail and by email 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richard.d.barber@state.or.us</w:t>
        </w:r>
      </w:hyperlink>
      <w:r>
        <w:rPr>
          <w:sz w:val="22"/>
          <w:szCs w:val="22"/>
        </w:rPr>
        <w:t xml:space="preserve">. I further certify that I served the same on the parties hereby listed below by e-mail (where an email address is listed below) and first class mail where no email address is avail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this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y,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Kate Svina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D. Bar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Law Ju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Administrative Hea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14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m, OR 97303-4924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richard.d.barber@state.or.us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710adj@gw.emp.state.or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ght W. French/Teri Hran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gon Water Resource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5 NE Summer St., Suit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m, OR 97301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dwight.w.french@wrd.state.or.us</w:t>
        </w:r>
      </w:hyperlink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teri.k.hranac@wrd.state.or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. Harder / Christopher Old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S. Department of Justice</w:t>
      </w:r>
    </w:p>
    <w:p>
      <w:pPr>
        <w:pStyle w:val="Normal"/>
        <w:rPr/>
      </w:pPr>
      <w:r>
        <w:rPr>
          <w:sz w:val="24"/>
          <w:szCs w:val="24"/>
        </w:rPr>
        <w:t>1961 Stout Street –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ver, CO 80294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david.harder@usdoj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Scott-B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.S. Department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Regional Solicitor, PNW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5 SW Broadway, Suite 6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, OR 97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: </w:t>
        <w:tab/>
        <w:t>(503) 231-2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M Gl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 Wright Trema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W 5th Ave., Ste 2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, OR  97201</w:t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rickglick@dw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 U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Klamath Tri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oquin, OR  97624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bullman3@earthlink.ne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Y. N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a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5 Emerson Street, Suit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ver, CO 80218</w:t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suenoe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er Echohawk / David G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e American Rights F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06 Broad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der, CO 80302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wechohwk@narf.org</w:t>
        </w:r>
      </w:hyperlink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dgover@narf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n E. Thr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a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math Falls, OR 97601</w:t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justinthrone@yaho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J. Ma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a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5 Oak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math Falls, OR 97601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bjmatzen@msn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las MacDougal / Jay T. Wald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abe Williamson &amp; Wyatt</w:t>
      </w:r>
    </w:p>
    <w:p>
      <w:pPr>
        <w:pStyle w:val="Normal"/>
        <w:rPr/>
      </w:pPr>
      <w:r>
        <w:rPr>
          <w:sz w:val="24"/>
          <w:szCs w:val="24"/>
        </w:rPr>
        <w:t>1211 SW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Suite 17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land, OR 97204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dmacdougal@schwabe.com</w:t>
        </w:r>
      </w:hyperlink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jwaldron@schwab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han Ratli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liff &amp; Ratliff,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5 Main Street, Suite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math Falls, OR 97601</w:t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Nathan_Ratliff@e-isco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Simmons/Andrew Hitc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ach, Simmons &amp;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3 Sixth Street, Third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ramento, Ca 95814</w:t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psimmons@somachlaw.com</w:t>
        </w:r>
      </w:hyperlink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ahitchings@somachlaw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e Hagerty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ke Robison,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sta View Irrigation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in, OR 97632</w:t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shastaviewirrigation@hotmail.com</w:t>
        </w:r>
      </w:hyperlink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agerty@ao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se D. Ratclif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gon Dept. of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2 Court St.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em, OR 97301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jesse.d.ratcliffe@doj.state.or.u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M Gan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at 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4 Walnut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math Falls, OR 97601</w:t>
      </w:r>
    </w:p>
    <w:p>
      <w:pPr>
        <w:pStyle w:val="Normal"/>
        <w:rPr>
          <w:sz w:val="24"/>
          <w:szCs w:val="24"/>
        </w:rPr>
      </w:pP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wganong@ao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E. Ho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nn Carney Allen Higgins &amp; Tongue, LL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51 SW Sixth Avenue, Suite 1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land, OR 97204</w:t>
      </w:r>
    </w:p>
    <w:p>
      <w:pPr>
        <w:pStyle w:val="Normal"/>
        <w:jc w:val="both"/>
        <w:rPr>
          <w:sz w:val="24"/>
          <w:szCs w:val="24"/>
        </w:rPr>
      </w:pPr>
      <w:hyperlink r:id="rId24">
        <w:r>
          <w:rPr>
            <w:rStyle w:val="InternetLink"/>
            <w:color w:val="0000FF"/>
            <w:sz w:val="24"/>
            <w:szCs w:val="24"/>
            <w:u w:val="single"/>
          </w:rPr>
          <w:t>eeh@dunn-carney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&amp; Althia Steph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O. Box 125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oquin, OR  976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Jacob D.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61 Table Rock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Point, OR 97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;MS Mincho" w:hAnsi="CG Times;MS Mincho" w:cs="CG Times;MS Mincho"/>
          <w:sz w:val="24"/>
          <w:szCs w:val="24"/>
        </w:rPr>
      </w:pPr>
      <w:r>
        <w:rPr>
          <w:rFonts w:cs="CG Times;MS Mincho" w:ascii="CG Times;MS Mincho" w:hAnsi="CG Times;MS Mincho"/>
          <w:sz w:val="24"/>
          <w:szCs w:val="24"/>
        </w:rPr>
      </w:r>
    </w:p>
    <w:p>
      <w:pPr>
        <w:pStyle w:val="Normal"/>
        <w:ind w:left="2160" w:firstLine="720"/>
        <w:rPr>
          <w:rFonts w:ascii="CG Times;MS Mincho" w:hAnsi="CG Times;MS Mincho" w:cs="CG Times;MS Mincho"/>
          <w:sz w:val="24"/>
          <w:szCs w:val="24"/>
        </w:rPr>
      </w:pPr>
      <w:r>
        <w:rPr>
          <w:rFonts w:cs="CG Times;MS Mincho" w:ascii="CG Times;MS Mincho" w:hAnsi="CG Times;MS Mincho"/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elml@gw.emp.state.or.us" TargetMode="External"/><Relationship Id="rId3" Type="http://schemas.openxmlformats.org/officeDocument/2006/relationships/hyperlink" Target="mailto:russelml@gw.emp.state.or.us" TargetMode="External"/><Relationship Id="rId4" Type="http://schemas.openxmlformats.org/officeDocument/2006/relationships/hyperlink" Target="mailto:710adj@gw.emp.state.or.us" TargetMode="External"/><Relationship Id="rId5" Type="http://schemas.openxmlformats.org/officeDocument/2006/relationships/hyperlink" Target="mailto:dwight.w.french@wrd.state.or.us" TargetMode="External"/><Relationship Id="rId6" Type="http://schemas.openxmlformats.org/officeDocument/2006/relationships/hyperlink" Target="mailto:teri.k.hranac@wrd.state.or.us" TargetMode="External"/><Relationship Id="rId7" Type="http://schemas.openxmlformats.org/officeDocument/2006/relationships/hyperlink" Target="mailto:david.harder@usdoj.gov" TargetMode="External"/><Relationship Id="rId8" Type="http://schemas.openxmlformats.org/officeDocument/2006/relationships/hyperlink" Target="mailto:rickglick@dwt.com" TargetMode="External"/><Relationship Id="rId9" Type="http://schemas.openxmlformats.org/officeDocument/2006/relationships/hyperlink" Target="mailto:bullman3@earthlink.net" TargetMode="External"/><Relationship Id="rId10" Type="http://schemas.openxmlformats.org/officeDocument/2006/relationships/hyperlink" Target="mailto:suenoe@gmail.com" TargetMode="External"/><Relationship Id="rId11" Type="http://schemas.openxmlformats.org/officeDocument/2006/relationships/hyperlink" Target="mailto:wechohwk@narf.org" TargetMode="External"/><Relationship Id="rId12" Type="http://schemas.openxmlformats.org/officeDocument/2006/relationships/hyperlink" Target="mailto:dgover@narf.org" TargetMode="External"/><Relationship Id="rId13" Type="http://schemas.openxmlformats.org/officeDocument/2006/relationships/hyperlink" Target="mailto:justinthrone@yahoo.com" TargetMode="External"/><Relationship Id="rId14" Type="http://schemas.openxmlformats.org/officeDocument/2006/relationships/hyperlink" Target="mailto:bjmatzen@msn.com" TargetMode="External"/><Relationship Id="rId15" Type="http://schemas.openxmlformats.org/officeDocument/2006/relationships/hyperlink" Target="mailto:dmacdougal@schwabe.com" TargetMode="External"/><Relationship Id="rId16" Type="http://schemas.openxmlformats.org/officeDocument/2006/relationships/hyperlink" Target="mailto:jwaldron@schwabe.com" TargetMode="External"/><Relationship Id="rId17" Type="http://schemas.openxmlformats.org/officeDocument/2006/relationships/hyperlink" Target="mailto:dmratlif@aol.com" TargetMode="External"/><Relationship Id="rId18" Type="http://schemas.openxmlformats.org/officeDocument/2006/relationships/hyperlink" Target="mailto:psimmons@sommachlaw.com" TargetMode="External"/><Relationship Id="rId19" Type="http://schemas.openxmlformats.org/officeDocument/2006/relationships/hyperlink" Target="mailto:ahitchings@sommachlaw.com" TargetMode="External"/><Relationship Id="rId20" Type="http://schemas.openxmlformats.org/officeDocument/2006/relationships/hyperlink" Target="mailto:shastaviewirrigation@hotmail.com" TargetMode="External"/><Relationship Id="rId21" Type="http://schemas.openxmlformats.org/officeDocument/2006/relationships/hyperlink" Target="mailto:hagerty@aol.com" TargetMode="External"/><Relationship Id="rId22" Type="http://schemas.openxmlformats.org/officeDocument/2006/relationships/hyperlink" Target="mailto:jesse.d.ratcliffe@doj.state.or.us" TargetMode="External"/><Relationship Id="rId23" Type="http://schemas.openxmlformats.org/officeDocument/2006/relationships/hyperlink" Target="mailto:wganong@aol.com" TargetMode="External"/><Relationship Id="rId24" Type="http://schemas.openxmlformats.org/officeDocument/2006/relationships/hyperlink" Target="mailto:eeh@dunn-carney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05:00Z</dcterms:created>
  <dc:creator/>
  <dc:description/>
  <cp:keywords/>
  <dc:language>en-US</dc:language>
  <cp:lastModifiedBy>Jacqui Krizo</cp:lastModifiedBy>
  <dcterms:modified xsi:type="dcterms:W3CDTF">2009-06-14T07:05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