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EPARTMENT OF THE INTERIOR</w:t>
      </w:r>
    </w:p>
    <w:p>
      <w:pPr>
        <w:pStyle w:val="Normal"/>
        <w:jc w:val="center"/>
        <w:rPr/>
      </w:pPr>
      <w:r>
        <w:rPr/>
      </w:r>
    </w:p>
    <w:p>
      <w:pPr>
        <w:pStyle w:val="Normal"/>
        <w:rPr/>
      </w:pPr>
      <w:r>
        <w:rPr/>
        <w:t xml:space="preserve">This Report, by Camp Dresser &amp; McKee Inc. (CDM Report or Report) was provided to the Department in July of 2008.  Though the CDM Report was originally intended for the Department’s internal use, we release it now to insure that the parties negotiating a final settlement/dam removal agreement have access to this information, along with other information already available.  </w:t>
      </w:r>
    </w:p>
    <w:p>
      <w:pPr>
        <w:pStyle w:val="Normal"/>
        <w:rPr/>
      </w:pPr>
      <w:r>
        <w:rPr/>
      </w:r>
    </w:p>
    <w:p>
      <w:pPr>
        <w:pStyle w:val="Normal"/>
        <w:rPr/>
      </w:pPr>
      <w:r>
        <w:rPr/>
        <w:t xml:space="preserve">During the development of the Agreement in Principle (AIP), substantial attention was devoted to the lack of a settled understanding about the risks and potential liabilities arising from removal of the four PacifiCorp-owned facilities on the Klamath River.  These unquantified risks have a direct correlation to the costs and timing of the proposed removal of the facilities. Consequently, last Spring the Office of the Secretary asked CDM to provide an assessment of the status of the known and available scientific, regulatory and economic information known as of that time.   </w:t>
      </w:r>
    </w:p>
    <w:p>
      <w:pPr>
        <w:pStyle w:val="Normal"/>
        <w:rPr/>
      </w:pPr>
      <w:r>
        <w:rPr/>
      </w:r>
    </w:p>
    <w:p>
      <w:pPr>
        <w:pStyle w:val="Normal"/>
        <w:rPr/>
      </w:pPr>
      <w:r>
        <w:rPr/>
        <w:t xml:space="preserve">The attached Report is a snapshot of the published science as it existed slightly less than a year ago; it is one piece of the larger scientific, regulatory, and economic framework that will come into full view during the scientific due diligence contemplated by the AIP, leading up to  the Secretary’s determination in 2012.   The Report describes the potential risks and liabilities of dam removal absent an effective strategy to prevent or manage them: it does not compare the risks and liabilities of dam removal and a new license, nor does it evaluate or quantify the potential benefits and values of dam removal. The Report’s utility lies in the assistance it offers the parties in specifying the further efforts needed to quantify potential risks and liabilities, develop an effective strategy to prevent or manage them, and compare such risks and liabilities under alternative futures for this project.   Because the science is, and will continue to be evolving until 2012, the Report does not reflect the final or interim position of the United States regarding any aspect of the AIP, Final Agreement, or Klamath Basin Restoration Agreement.  </w:t>
      </w:r>
    </w:p>
    <w:p>
      <w:pPr>
        <w:pStyle w:val="Normal"/>
        <w:tabs>
          <w:tab w:val="clear" w:pos="720"/>
          <w:tab w:val="left" w:pos="1725" w:leader="none"/>
        </w:tabs>
        <w:rPr/>
      </w:pPr>
      <w:r>
        <w:rPr/>
        <w:tab/>
      </w:r>
    </w:p>
    <w:p>
      <w:pPr>
        <w:pStyle w:val="Normal"/>
        <w:rPr/>
      </w:pPr>
      <w:r>
        <w:rPr/>
        <w:t xml:space="preserve">We understand the potential for those who oppose dam removal to identify isolated portions of the analysis and postulations of the CDM Report regarding quantification of risk.  But because the Secretary will undertake his own analysis, informed by all the parties to the Final Agreement for Dam removal, these postulations are of limited applicability in the final analysis.  We encourage the parties to focus on the Report’s true value:  its identification of factors and data gaps in the science that must be addressed in order for the Secretarial determination of 2012 to be fully informed and s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33:00Z</dcterms:created>
  <dc:creator> </dc:creator>
  <dc:description/>
  <cp:keywords/>
  <dc:language>en-US</dc:language>
  <cp:lastModifiedBy>David</cp:lastModifiedBy>
  <cp:lastPrinted>2009-01-22T13:45:00Z</cp:lastPrinted>
  <dcterms:modified xsi:type="dcterms:W3CDTF">2009-02-12T17:33:00Z</dcterms:modified>
  <cp:revision>2</cp:revision>
  <dc:subject/>
  <dc:title>During the development of the Agreement in Principle (AIP), a substantial portion of the discussion involved addressing the unknown risks in removing the four PacifiCorp owned facilities on the Klamath River</dc:title>
</cp:coreProperties>
</file>