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IRITUAL GROWTH, AS TAUGHT BY SCRIPTURE AND THE SCIENCE OF BOTANY</w:t>
      </w:r>
    </w:p>
    <w:p>
      <w:pPr>
        <w:pStyle w:val="Normal"/>
        <w:jc w:val="center"/>
        <w:rPr>
          <w:sz w:val="20"/>
        </w:rPr>
      </w:pPr>
      <w:r>
        <w:rPr>
          <w:sz w:val="20"/>
        </w:rPr>
        <w:t>By Gene Seay</w:t>
      </w:r>
    </w:p>
    <w:p>
      <w:pPr>
        <w:pStyle w:val="Normal"/>
        <w:jc w:val="center"/>
        <w:rPr>
          <w:sz w:val="20"/>
        </w:rPr>
      </w:pPr>
      <w:r>
        <w:rPr>
          <w:sz w:val="20"/>
        </w:rPr>
      </w:r>
    </w:p>
    <w:p>
      <w:pPr>
        <w:pStyle w:val="Normal"/>
        <w:jc w:val="center"/>
        <w:rPr/>
      </w:pPr>
      <w:r>
        <w:rPr/>
      </w:r>
    </w:p>
    <w:p>
      <w:pPr>
        <w:pStyle w:val="Normal"/>
        <w:rPr/>
      </w:pPr>
      <w:r>
        <w:rPr/>
        <w:t xml:space="preserve">Text:  </w:t>
      </w:r>
      <w:r>
        <w:rPr>
          <w:i/>
        </w:rPr>
        <w:t>“…Consider the lilies of the field, how they grow…”</w:t>
      </w:r>
      <w:r>
        <w:rPr/>
        <w:t xml:space="preserve">  Matthew 6:28.</w:t>
      </w:r>
    </w:p>
    <w:p>
      <w:pPr>
        <w:pStyle w:val="Normal"/>
        <w:rPr/>
      </w:pPr>
      <w:r>
        <w:rPr/>
      </w:r>
    </w:p>
    <w:p>
      <w:pPr>
        <w:pStyle w:val="Normal"/>
        <w:rPr/>
      </w:pPr>
      <w:r>
        <w:rPr/>
        <w:t>INTRO:  In this scripture none other than Jesus gives us an object lesson as to what constitutes spiritual growth, and how it happens.  Jesus made the lilies and He made me, and now he describes to me how both biological and spiritual growth takes place.  People often create for themselves a great deal of anxiety because they assume there must be some formula they must rigorously conform to in order to make themselves grow spiritually.  Spiritual growth is not a process we must discover for ourselves the secret formula for.</w:t>
      </w:r>
    </w:p>
    <w:p>
      <w:pPr>
        <w:pStyle w:val="Normal"/>
        <w:rPr/>
      </w:pPr>
      <w:r>
        <w:rPr/>
        <w:t xml:space="preserve">     </w:t>
      </w:r>
      <w:r>
        <w:rPr/>
        <w:t>Jesus points to the lilies of the field as an illustration of how natural and spontaneous both natural and spiritual growth is.  When Jesus points us to the lilies of the field it is not simply an appeal for us to see and enjoy nature and admire its beauty.  We need to realize He created the flowers of the field for a much higher purpose than for us to merely admire their beauty, wonderful as that is.  Everything in nature, as well as in scripture, is given to teach us.</w:t>
      </w:r>
    </w:p>
    <w:p>
      <w:pPr>
        <w:pStyle w:val="Normal"/>
        <w:rPr/>
      </w:pPr>
      <w:r>
        <w:rPr/>
        <w:t>Natural life and spiritual life are governed, as is everything God has made, by natural law.</w:t>
      </w:r>
    </w:p>
    <w:p>
      <w:pPr>
        <w:pStyle w:val="Normal"/>
        <w:rPr/>
      </w:pPr>
      <w:r>
        <w:rPr/>
      </w:r>
    </w:p>
    <w:p>
      <w:pPr>
        <w:pStyle w:val="Normal"/>
        <w:rPr/>
      </w:pPr>
      <w:r>
        <w:rPr/>
        <w:t xml:space="preserve">     </w:t>
      </w:r>
      <w:r>
        <w:rPr/>
        <w:t xml:space="preserve">Now let’s take a close look at the lilies of the field, and let them teach us about growth, both natural and spiritual.  The point we must consider is not just that they are there for us to admire, but rather to consider </w:t>
      </w:r>
      <w:r>
        <w:rPr>
          <w:i/>
        </w:rPr>
        <w:t xml:space="preserve">“how they grow,” </w:t>
      </w:r>
      <w:r>
        <w:rPr/>
        <w:t>as Jesus puts it in our text.  Many Christians live with anxiety because they are trying to MAKE themselves grow spiritually.  The lilies grow without anxiety.  Without taking conscious care or effort the lilies GROW NATURALLY into loveliness.  There is no conscious toiling to weave the tissues of their leaves.  Their complex tissues have spun themselves naturally and automatically.</w:t>
      </w:r>
    </w:p>
    <w:p>
      <w:pPr>
        <w:pStyle w:val="Normal"/>
        <w:rPr/>
      </w:pPr>
      <w:r>
        <w:rPr/>
      </w:r>
    </w:p>
    <w:p>
      <w:pPr>
        <w:pStyle w:val="Normal"/>
        <w:rPr/>
      </w:pPr>
      <w:r>
        <w:rPr/>
        <w:t xml:space="preserve">     </w:t>
      </w:r>
      <w:r>
        <w:rPr/>
        <w:t xml:space="preserve">After telling those who followed Him that about the lilies and their growth, He follows up by implying that we care-worn and anxious people need not fret about causing ourselves to grow.  He implores us to </w:t>
      </w:r>
      <w:r>
        <w:rPr>
          <w:i/>
        </w:rPr>
        <w:t>“take no thought”</w:t>
      </w:r>
      <w:r>
        <w:rPr/>
        <w:t xml:space="preserve"> about what we will eat or drink, or how we should be clothed.  We mortals create ghosts in our minds and then worry about them.</w:t>
      </w:r>
    </w:p>
    <w:p>
      <w:pPr>
        <w:pStyle w:val="Normal"/>
        <w:rPr/>
      </w:pPr>
      <w:r>
        <w:rPr/>
      </w:r>
    </w:p>
    <w:p>
      <w:pPr>
        <w:pStyle w:val="Normal"/>
        <w:rPr/>
      </w:pPr>
      <w:r>
        <w:rPr/>
        <w:t xml:space="preserve">     </w:t>
      </w:r>
      <w:r>
        <w:rPr/>
        <w:t xml:space="preserve">All men and women who have just a </w:t>
      </w:r>
      <w:r>
        <w:rPr>
          <w:i/>
        </w:rPr>
        <w:t>little faith</w:t>
      </w:r>
      <w:r>
        <w:rPr/>
        <w:t xml:space="preserve"> have learned the secret of a composed life in many respects, but when it comes to spiritual growth we do not seem to make the connection.  Early on in our Christian lives we settle down at times in calm trust in God, trusting Him to provide the necessities of our bodies.  Then by and by we begin to become anxious about spiritual growth, especially when someone tells us we must follow this or that formula if we are to grow spiritually.  How do the lilies grow?  They grow by grace, and take no thought, because the growth comes naturally.  How does a child of God grow spiritually?  He also grows by grace.  Yet as we are told by others how to do this, we start fretting about it, and the anxiety comes back.  We then have transferred our anxiety from our bodies to our souls.  Then our efforts after Christian growth seem only a succession of failures.</w:t>
      </w:r>
    </w:p>
    <w:p>
      <w:pPr>
        <w:pStyle w:val="Normal"/>
        <w:rPr/>
      </w:pPr>
      <w:r>
        <w:rPr/>
      </w:r>
    </w:p>
    <w:p>
      <w:pPr>
        <w:pStyle w:val="Normal"/>
        <w:rPr/>
      </w:pPr>
      <w:r>
        <w:rPr/>
        <w:t xml:space="preserve">     </w:t>
      </w:r>
      <w:r>
        <w:rPr/>
        <w:t xml:space="preserve">Why does this happen?  It happens because we forget the lesson of the lilies of the field.  Strenuous efforts to grow spiritually are right in earnestness, but are wholly wrong in principle.  In both the natural and spiritual realm there is but one principle for growth.  That principle is the same for plant and animal, and for body and soul.  If we would know that principle, look again and </w:t>
      </w:r>
      <w:r>
        <w:rPr>
          <w:i/>
        </w:rPr>
        <w:t>“consider the lilies, how they grow.”</w:t>
      </w:r>
      <w:r>
        <w:rPr/>
        <w:t xml:space="preserve">  There are two characteristics of all growth.  They are:</w:t>
      </w:r>
    </w:p>
    <w:p>
      <w:pPr>
        <w:pStyle w:val="Normal"/>
        <w:numPr>
          <w:ilvl w:val="0"/>
          <w:numId w:val="1"/>
        </w:numPr>
        <w:jc w:val="center"/>
        <w:rPr/>
      </w:pPr>
      <w:r>
        <w:rPr/>
        <w:t>Spontaneousness</w:t>
      </w:r>
    </w:p>
    <w:p>
      <w:pPr>
        <w:pStyle w:val="Normal"/>
        <w:numPr>
          <w:ilvl w:val="0"/>
          <w:numId w:val="1"/>
        </w:numPr>
        <w:jc w:val="center"/>
        <w:rPr/>
      </w:pPr>
      <w:r>
        <w:rPr/>
        <w:t>Mysteriousness</w:t>
      </w:r>
    </w:p>
    <w:p>
      <w:pPr>
        <w:pStyle w:val="Normal"/>
        <w:rPr/>
      </w:pPr>
      <w:r>
        <w:rPr/>
      </w:r>
    </w:p>
    <w:p>
      <w:pPr>
        <w:pStyle w:val="TextBodyIndent"/>
        <w:ind w:left="0" w:hanging="0"/>
        <w:rPr/>
      </w:pPr>
      <w:r>
        <w:rPr/>
        <w:t xml:space="preserve">     </w:t>
      </w:r>
      <w:r>
        <w:rPr/>
        <w:t>First let us consider the spontaneousness of spiritual growth.  There are three categories by which we may seek for evidence of the spontaneousness of both bodily and spiritual growth.  The first category is Science.  We need not be a rocket scientist to understand that the lilies grow OF THEMSELVES.  It is one of the most natural things in the world.  They grow automatically and spontaneously, and that without trying, without fretting about it, or without having to think about it.</w:t>
      </w:r>
    </w:p>
    <w:p>
      <w:pPr>
        <w:pStyle w:val="TextBodyIndent"/>
        <w:ind w:left="0" w:hanging="0"/>
        <w:rPr/>
      </w:pPr>
      <w:r>
        <w:rPr/>
      </w:r>
    </w:p>
    <w:p>
      <w:pPr>
        <w:pStyle w:val="TextBodyIndent"/>
        <w:ind w:left="0" w:hanging="0"/>
        <w:rPr/>
      </w:pPr>
      <w:r>
        <w:rPr/>
        <w:t xml:space="preserve">     </w:t>
      </w:r>
      <w:r>
        <w:rPr/>
        <w:t>Take for example a new born baby boy.   He begins growing shortly after birth without being aware of it, and is so uncontaminated by the advice of others that it is all automatic.  As he grows he eats because he is hungry, and the growth goes on without giving it a thought.  He does not fret about the condition of growth, but has a habit of eating and so the result is that growth goes on automatically and naturally.  The boy’s parents have no need to TELL the boy to grow, for it is a law of nature that he will grow without having to give thought to any process.</w:t>
      </w:r>
    </w:p>
    <w:p>
      <w:pPr>
        <w:pStyle w:val="TextBodyIndent"/>
        <w:ind w:left="0" w:hanging="0"/>
        <w:rPr/>
      </w:pPr>
      <w:r>
        <w:rPr/>
      </w:r>
    </w:p>
    <w:p>
      <w:pPr>
        <w:pStyle w:val="TextBodyIndent"/>
        <w:ind w:left="0" w:hanging="0"/>
        <w:rPr/>
      </w:pPr>
      <w:r>
        <w:rPr/>
        <w:t xml:space="preserve">     </w:t>
      </w:r>
      <w:r>
        <w:rPr/>
        <w:t>A doctor can tell me how growth can be stunted, and so I must be aware of that possibility and avoid bad habits, but it is a scientific law of nature that the process of growth goes on without control.</w:t>
      </w:r>
    </w:p>
    <w:p>
      <w:pPr>
        <w:pStyle w:val="TextBodyIndent"/>
        <w:ind w:left="0" w:hanging="0"/>
        <w:rPr/>
      </w:pPr>
      <w:r>
        <w:rPr/>
      </w:r>
    </w:p>
    <w:p>
      <w:pPr>
        <w:pStyle w:val="TextBodyIndent"/>
        <w:ind w:left="0" w:hanging="0"/>
        <w:rPr/>
      </w:pPr>
      <w:r>
        <w:rPr/>
        <w:t xml:space="preserve">     </w:t>
      </w:r>
      <w:r>
        <w:rPr/>
        <w:t>Well-meaning people may tell us that the formula for spiritual growth is more prayer, more self-denial, more good works, etc.  These are all well and good, but are not the cause of spiritual growth, but the results of it, just as many of our activities in life increase as we grow into a greater and grater capacity for various and greater ventures.  The scientific fact is that THE SOUL GROWS AS THE LILY GROWS, WITHOUT TRYING AND FRETTING AND THINKING ABOUT IT.</w:t>
      </w:r>
    </w:p>
    <w:p>
      <w:pPr>
        <w:pStyle w:val="TextBodyIndent"/>
        <w:ind w:left="0" w:hanging="0"/>
        <w:rPr/>
      </w:pPr>
      <w:r>
        <w:rPr/>
      </w:r>
    </w:p>
    <w:p>
      <w:pPr>
        <w:pStyle w:val="TextBodyIndent"/>
        <w:ind w:left="0" w:hanging="0"/>
        <w:rPr/>
      </w:pPr>
      <w:r>
        <w:rPr/>
        <w:t xml:space="preserve">     </w:t>
      </w:r>
      <w:r>
        <w:rPr/>
        <w:t xml:space="preserve">Another thing that teaches us that growth, both bodily and spiritually, is spontaneous and automatic is EXPERIENCE.  Getting back to the example of the boy in the above illustration that grows without taking thought, experience teaches us that he cannot MAKE himself grow no matter how hard he tries.  Does not scripture also tell us this fact?  No person can add to his stature BY TAKING THOUGHT.  </w:t>
      </w:r>
      <w:r>
        <w:rPr>
          <w:i/>
        </w:rPr>
        <w:t xml:space="preserve">“And which of you with taking thought can add to his stature one cubit?”  </w:t>
      </w:r>
      <w:r>
        <w:rPr/>
        <w:t>Luke 12:25.</w:t>
      </w:r>
    </w:p>
    <w:p>
      <w:pPr>
        <w:pStyle w:val="TextBodyIndent"/>
        <w:ind w:left="0" w:hanging="0"/>
        <w:rPr/>
      </w:pPr>
      <w:r>
        <w:rPr/>
      </w:r>
    </w:p>
    <w:p>
      <w:pPr>
        <w:pStyle w:val="TextBodyIndent"/>
        <w:ind w:left="0" w:hanging="0"/>
        <w:rPr/>
      </w:pPr>
      <w:r>
        <w:rPr/>
        <w:t xml:space="preserve">     </w:t>
      </w:r>
      <w:r>
        <w:rPr/>
        <w:t>The Christian’s life unfolds itself, like the lily of the field, from a divine germ planted centrally in his nature, and it grows as naturally as a flower from its seed.  Though this flower can be IMITATED one can always tell the artificial flower from the real one.  This is the distinction between the natural growth of the Christian principles in the life of the Christian, and the moral copy of it.  The first is natural and the second is mechanical.  There are many ARTIFICIAL Christians marching about in society like little tin soldiers, but little tin soldiers only mimic the real thing.</w:t>
      </w:r>
    </w:p>
    <w:p>
      <w:pPr>
        <w:pStyle w:val="TextBodyIndent"/>
        <w:ind w:left="0" w:hanging="0"/>
        <w:rPr/>
      </w:pPr>
      <w:r>
        <w:rPr/>
      </w:r>
    </w:p>
    <w:p>
      <w:pPr>
        <w:pStyle w:val="TextBodyIndent"/>
        <w:ind w:left="0" w:hanging="0"/>
        <w:rPr/>
      </w:pPr>
      <w:r>
        <w:rPr/>
        <w:t xml:space="preserve">     </w:t>
      </w:r>
      <w:r>
        <w:rPr/>
        <w:t>In the natural world in which we live there are crystals that GROW and organisms that GROW, but there is a real and fundamental distinction between them.  The distinction is that the crystal is DEAD, while the organism is ALIVE.  The crystal INCREASES, but the organism GROWS.  The organism from WITHIN, while the crystal simply adds new particles FROM THE OUTSIDE.  This is the difference between the true Christian and the mere moralist.  The moralist’s works are all an external put-on.  The moralist’s so-called meritorious works are all external while the true Christian’s meritorious works are from an internal divine growth.  It is the distinction between the true Christian and the hypocrite.  Now the crystal may be ever so beautiful, but it lacks the vital principle of a living germ of divine life within.</w:t>
      </w:r>
    </w:p>
    <w:p>
      <w:pPr>
        <w:pStyle w:val="TextBodyIndent"/>
        <w:ind w:left="0" w:hanging="0"/>
        <w:rPr/>
      </w:pPr>
      <w:r>
        <w:rPr/>
      </w:r>
    </w:p>
    <w:p>
      <w:pPr>
        <w:pStyle w:val="TextBodyIndent"/>
        <w:ind w:left="0" w:hanging="0"/>
        <w:rPr/>
      </w:pPr>
      <w:r>
        <w:rPr/>
        <w:t xml:space="preserve">     </w:t>
      </w:r>
      <w:r>
        <w:rPr/>
        <w:t xml:space="preserve">Another fact that we need consider is that salvation in the first instant is never connected directly with morality.  This principle is totally foreign to the thinking of the merely religious pretender since he thinks of his put-on show of morality as earning him salvation.  It is true that salvation does DEMAND morality, but the problem is that it demands so much morality that the moralist can never reach up to that level.  True salvation results in the perfection of the inner man, i.e., a Christ-like mind.  The moralist, with his external morality, may go a long distance towards perfection, at least in the eyes of his neighbors, but he can never reach true moral perfection, and so he is lost, for GOD DEMANDS PERFECTION in the inner man.  Only true spiritual life in the inner man can be perfect, and that life in the inner man of all true Christians is </w:t>
      </w:r>
      <w:r>
        <w:rPr>
          <w:i/>
        </w:rPr>
        <w:t>"Christ in you, the hope of glory.”</w:t>
      </w:r>
      <w:r>
        <w:rPr/>
        <w:t xml:space="preserve">  Cf. Colossians 1:27.  And that divine life, i.e., </w:t>
      </w:r>
      <w:r>
        <w:rPr>
          <w:i/>
        </w:rPr>
        <w:t>“Christ in you,”</w:t>
      </w:r>
      <w:r>
        <w:rPr/>
        <w:t xml:space="preserve"> is the germ that sparks spiritual growth in the inner man that produces true good works.  </w:t>
      </w:r>
      <w:r>
        <w:rPr>
          <w:i/>
        </w:rPr>
        <w:t>“For we are His workmanship, created in Christ Jesus unto good works, which God hath before ordained that we should walk in them.”</w:t>
      </w:r>
      <w:r>
        <w:rPr/>
        <w:t xml:space="preserve">  Ephesians 2:10.  Divine life always produces good works, and so spiritual growth results because God has </w:t>
      </w:r>
      <w:r>
        <w:rPr>
          <w:i/>
        </w:rPr>
        <w:t>ordained</w:t>
      </w:r>
      <w:r>
        <w:rPr/>
        <w:t xml:space="preserve"> it, and those ordained good works will flow out of, and give true evidence of, that natural automatic and spontaneous spiritual growth.  Life develops out according to its type and so out of the Christian’s inner man will flow </w:t>
      </w:r>
      <w:r>
        <w:rPr>
          <w:i/>
        </w:rPr>
        <w:t xml:space="preserve">“rivers of living water,” </w:t>
      </w:r>
      <w:r>
        <w:rPr/>
        <w:t xml:space="preserve">and </w:t>
      </w:r>
      <w:r>
        <w:rPr>
          <w:i/>
        </w:rPr>
        <w:t>“springing up into everlasting life.”</w:t>
      </w:r>
      <w:r>
        <w:rPr/>
        <w:t xml:space="preserve">  Cf. John 4:13-14; John 7:38.  It will be the most natural thing in the world.</w:t>
      </w:r>
    </w:p>
    <w:p>
      <w:pPr>
        <w:pStyle w:val="TextBodyIndent"/>
        <w:ind w:left="0" w:hanging="0"/>
        <w:rPr/>
      </w:pPr>
      <w:r>
        <w:rPr/>
      </w:r>
    </w:p>
    <w:p>
      <w:pPr>
        <w:pStyle w:val="TextBodyIndent"/>
        <w:ind w:left="0" w:hanging="0"/>
        <w:rPr/>
      </w:pPr>
      <w:r>
        <w:rPr/>
        <w:t xml:space="preserve">     </w:t>
      </w:r>
      <w:r>
        <w:rPr/>
        <w:t xml:space="preserve">NOTE:  We must keep in mind that the above does not apply to the flesh, for it will never be spiritual until the day the Lord calls us home at the rapture.  The old nature is still with the true Christian in this life, but the spiritual growth of our inner man is always available to keep it in check.  Because of the nature of our flesh the spiritual growth that is taking place within us is invisible except in our works and the genuineness in which they are performed.  The people of this world can only see the cornless ear.  For this reason the peoples of this world can see the imperfection in the Christian and criticize him for those imperfections.  In this the Christian is ill-judged.  But that seed planted within his soul is a living, growing thing, but </w:t>
      </w:r>
      <w:r>
        <w:rPr>
          <w:i/>
        </w:rPr>
        <w:t>“it doth not appear what it shall be.”</w:t>
      </w:r>
      <w:r>
        <w:rPr/>
        <w:t xml:space="preserve">  I John 3:2.  Rest assured that because of that spiritual growth taking place within us we are assured that when Jesus appears we shall </w:t>
      </w:r>
      <w:r>
        <w:rPr>
          <w:i/>
        </w:rPr>
        <w:t>“be like Him.”</w:t>
      </w:r>
    </w:p>
    <w:p>
      <w:pPr>
        <w:pStyle w:val="TextBodyIndent"/>
        <w:ind w:left="0" w:hanging="0"/>
        <w:rPr/>
      </w:pPr>
      <w:r>
        <w:rPr/>
      </w:r>
    </w:p>
    <w:p>
      <w:pPr>
        <w:pStyle w:val="TextBodyIndent"/>
        <w:ind w:left="0" w:hanging="0"/>
        <w:rPr/>
      </w:pPr>
      <w:r>
        <w:rPr/>
        <w:t xml:space="preserve">     </w:t>
      </w:r>
      <w:r>
        <w:rPr/>
        <w:t>Growth is synonymous with a living, automatic process.  The Christian is a new creature in Christ Jesus, and he adds cubits to his stature just as the old man (flesh) does.  To use another scriptural metaphor he abides in the vine (Jesus), and because he abides in the vine, and not because he is toiling, but rather because he is growing, he brings forth fruit.  Fruit is always because of growth and not growth because of the fruit.  The fruits of the Christian’s character are not manufactured things, but living things that have grown from the secret germ.  In short they are the fruits of the living Spirit.</w:t>
      </w:r>
    </w:p>
    <w:p>
      <w:pPr>
        <w:pStyle w:val="TextBodyIndent"/>
        <w:ind w:left="0" w:hanging="0"/>
        <w:rPr/>
      </w:pPr>
      <w:r>
        <w:rPr/>
      </w:r>
    </w:p>
    <w:p>
      <w:pPr>
        <w:pStyle w:val="TextBodyIndent"/>
        <w:ind w:left="0" w:hanging="0"/>
        <w:rPr/>
      </w:pPr>
      <w:r>
        <w:rPr/>
        <w:t xml:space="preserve">     </w:t>
      </w:r>
      <w:r>
        <w:rPr/>
        <w:t>Now we will consider the second great characteristic of growth:  mysteriousness.  The lily Jesus spoke of grew mysteriously.  It pushed up its weight of stem and leaf in the teeth of gravity.  How the flower does that we know not, but observation tells us it does.  Along the edges of asphalt paving one often sees plants break the pavement to reach up their leafy heads towards heaven.   What mysterious force causes that?  It is God Who causes it to grow.  God has put within the lily the nature to grow.  Likewise when the soul rises slowly above the world and pushes up its virtues into the very teeth of sin and depravity, and displays the very image of Christ, it is as natural as for the lily to grow mysteriously from the seed to the flower.</w:t>
      </w:r>
    </w:p>
    <w:p>
      <w:pPr>
        <w:pStyle w:val="TextBodyIndent"/>
        <w:ind w:left="0" w:hanging="0"/>
        <w:rPr/>
      </w:pPr>
      <w:r>
        <w:rPr/>
      </w:r>
    </w:p>
    <w:p>
      <w:pPr>
        <w:pStyle w:val="TextBodyIndent"/>
        <w:ind w:left="0" w:hanging="0"/>
        <w:rPr/>
      </w:pPr>
      <w:r>
        <w:rPr/>
        <w:t xml:space="preserve">     </w:t>
      </w:r>
      <w:r>
        <w:rPr/>
        <w:t>New Christians are often misled into believing the secret of spiritual growth is a strong will, a high ideal, a strong resolve to live virtuously, and the influence of Christian fellowship.  We allow that the growth of a lily is a miracle, but then assert that a Christian must resort to self-imposed formulas to grow spiritually.  We say the lily may grow naturally and spontaneously, but the Christian must fret and toil to grow spiritually.</w:t>
      </w:r>
    </w:p>
    <w:p>
      <w:pPr>
        <w:pStyle w:val="TextBodyIndent"/>
        <w:ind w:left="0" w:hanging="0"/>
        <w:rPr/>
      </w:pPr>
      <w:r>
        <w:rPr/>
      </w:r>
    </w:p>
    <w:p>
      <w:pPr>
        <w:pStyle w:val="TextBodyIndent"/>
        <w:ind w:left="0" w:hanging="0"/>
        <w:rPr/>
      </w:pPr>
      <w:r>
        <w:rPr/>
        <w:t xml:space="preserve">     </w:t>
      </w:r>
      <w:r>
        <w:rPr/>
        <w:t xml:space="preserve">A man or woman may by hard work and self-denial attain to a very high character, but this is not spiritual growth.  If such efforts at self-improvement cause spiritual growth then spiritual growth is not mysterious.  Jesus Himself spoke of the mysteriousness of spiritual birth and growth when He said, </w:t>
      </w:r>
      <w:r>
        <w:rPr>
          <w:i/>
        </w:rPr>
        <w:t>“The wind bloweth where it listeth, and thou hearest the sound thereof, but canst not tell whence it cometh, and whither it goeth: so is everyone that is born of the Spirit.”</w:t>
      </w:r>
      <w:r>
        <w:rPr/>
        <w:t xml:space="preserve">  John 3:8.  The fact that it is mysterious implies you cannot account for it on philosophical grounds such as a favorable Christian environment, charitable works, or efforts at self-improvement.  The results of such thinking produces only artificial flowers.  You can easily discern where that kind of religion comes from and whither it goeth.  A lot of what passes for Christianity is formed by external influences, social opinions, and the voices of the world, which may be observed and explained and known from whence it cometh and where it goeth.  But the genuine thing comes only by the unseen power imparted by the mysterious thing we call the new birth.</w:t>
      </w:r>
    </w:p>
    <w:p>
      <w:pPr>
        <w:pStyle w:val="TextBodyIndent"/>
        <w:ind w:left="0" w:hanging="0"/>
        <w:rPr/>
      </w:pPr>
      <w:r>
        <w:rPr/>
      </w:r>
    </w:p>
    <w:p>
      <w:pPr>
        <w:pStyle w:val="TextBodyIndent"/>
        <w:ind w:left="0" w:hanging="0"/>
        <w:rPr/>
      </w:pPr>
      <w:r>
        <w:rPr/>
        <w:t xml:space="preserve">     </w:t>
      </w:r>
      <w:r>
        <w:rPr/>
        <w:t>True Christians stand out from among the crowd, just as a real lily stands out from all the artificial ones, because of that unseen power that breaches spiritual life in them, a life totally different from that lifeless counterfeit of the self-made that call themselves Christians.</w:t>
      </w:r>
    </w:p>
    <w:p>
      <w:pPr>
        <w:pStyle w:val="TextBodyIndent"/>
        <w:ind w:left="0" w:hanging="0"/>
        <w:rPr/>
      </w:pPr>
      <w:r>
        <w:rPr/>
      </w:r>
    </w:p>
    <w:p>
      <w:pPr>
        <w:pStyle w:val="TextBodyIndent"/>
        <w:ind w:left="0" w:hanging="0"/>
        <w:rPr/>
      </w:pPr>
      <w:r>
        <w:rPr/>
        <w:t xml:space="preserve">     </w:t>
      </w:r>
      <w:r>
        <w:rPr/>
        <w:t>Artificial Christians can never feel the discord and inconsistencies in their own lives, and the fruitlessness of their own manufactured “good points” until they are saved and stand in the stillness and calm assurance of that spiritual life which is Christ in them, the hope of glory, and find they have a constant hunger to taste and see that the Lord is good.  Then they can say that all their manufactured “good points” are nothing more than vanity when compared to the calm assurance of the mysterious divine life that manifests itself in a spontaneous spiritual growth for which they can take no credit to themselves.  As long as anyone tries to manufacture his or her own spirituality, that one can never be free from the pressure cooker of trying to measure up.</w:t>
      </w:r>
    </w:p>
    <w:p>
      <w:pPr>
        <w:pStyle w:val="TextBodyIndent"/>
        <w:ind w:left="0" w:hanging="0"/>
        <w:rPr/>
      </w:pPr>
      <w:r>
        <w:rPr/>
      </w:r>
    </w:p>
    <w:p>
      <w:pPr>
        <w:pStyle w:val="TextBodyIndent"/>
        <w:ind w:left="0" w:hanging="0"/>
        <w:rPr/>
      </w:pPr>
      <w:r>
        <w:rPr/>
        <w:t xml:space="preserve">     </w:t>
      </w:r>
      <w:r>
        <w:rPr/>
        <w:t>Sadly the church pews are full of people who are trying to promote spiritual growth by their efforts at self-improvement which can never promote spirituality.  That is putting the cart before the horse.  The new birth mysteriously and spontaneously results in spiritual growth which results in genuine and unforced improvement.  It is the divine life working out that calmness and assurance which the unsaved cannot begin to understand or experience.</w:t>
      </w:r>
    </w:p>
    <w:p>
      <w:pPr>
        <w:pStyle w:val="TextBodyIndent"/>
        <w:ind w:left="0" w:hanging="0"/>
        <w:rPr/>
      </w:pPr>
      <w:r>
        <w:rPr/>
      </w:r>
    </w:p>
    <w:p>
      <w:pPr>
        <w:pStyle w:val="TextBodyIndent"/>
        <w:ind w:left="0" w:hanging="0"/>
        <w:rPr/>
      </w:pPr>
      <w:r>
        <w:rPr/>
        <w:t xml:space="preserve">     </w:t>
      </w:r>
      <w:r>
        <w:rPr/>
        <w:t>The most anxious people in the world are Christians, and they are anxious because they do not know of the nature of spiritual growth.  Their lives are spent in self-condemnation because they feel they are not growing.  They do not understand that the energies that produce spiritual growth, which results in spiritual improvement, are already there.  That energy is the energy of the Omnipotent God Who fills their souls.  If they are saved, growth moves them upward just as the lily grows upwards naturally by reason of the energy to grow that is inherent in their cells.</w:t>
      </w:r>
    </w:p>
    <w:p>
      <w:pPr>
        <w:pStyle w:val="TextBodyIndent"/>
        <w:ind w:left="0" w:hanging="0"/>
        <w:jc w:val="center"/>
        <w:rPr/>
      </w:pPr>
      <w:r>
        <w:rPr/>
        <w:t>IN CONCLUSION</w:t>
      </w:r>
    </w:p>
    <w:p>
      <w:pPr>
        <w:pStyle w:val="TextBodyIndent"/>
        <w:ind w:left="0" w:hanging="0"/>
        <w:jc w:val="center"/>
        <w:rPr/>
      </w:pPr>
      <w:r>
        <w:rPr/>
      </w:r>
    </w:p>
    <w:p>
      <w:pPr>
        <w:pStyle w:val="TextBodyIndent"/>
        <w:ind w:left="0" w:hanging="0"/>
        <w:jc w:val="left"/>
        <w:rPr/>
      </w:pPr>
      <w:r>
        <w:rPr/>
        <w:t xml:space="preserve">     </w:t>
      </w:r>
      <w:r>
        <w:rPr/>
        <w:t>The natural consequence of birth is eating.  When a baby is born into this world it does not have to be force-fed or taught to eat.  It instinctively knows what to do with the breast.  When not feeding at the breast it is often found sucking the thumb or sucking on a pacifier.  This compulsion to suck is a survival instinct.  When it is hungry, its instinct is to eat.</w:t>
      </w:r>
    </w:p>
    <w:p>
      <w:pPr>
        <w:pStyle w:val="TextBodyIndent"/>
        <w:ind w:left="0" w:hanging="0"/>
        <w:jc w:val="left"/>
        <w:rPr/>
      </w:pPr>
      <w:r>
        <w:rPr/>
      </w:r>
    </w:p>
    <w:p>
      <w:pPr>
        <w:pStyle w:val="TextBodyIndent"/>
        <w:ind w:left="0" w:hanging="0"/>
        <w:jc w:val="left"/>
        <w:rPr/>
      </w:pPr>
      <w:r>
        <w:rPr/>
        <w:t xml:space="preserve">     </w:t>
      </w:r>
      <w:r>
        <w:rPr/>
        <w:t>When I was growing up it seems I was hungry all the time.  My folks did not have to force me to eat.  I did not even think about growing.  I just grew naturally without taking thought and went on eating because it was necessary to my growth, although that connection was not even in my mind.  I ate simply because I was hungry.</w:t>
      </w:r>
    </w:p>
    <w:p>
      <w:pPr>
        <w:pStyle w:val="TextBodyIndent"/>
        <w:ind w:left="0" w:hanging="0"/>
        <w:jc w:val="left"/>
        <w:rPr/>
      </w:pPr>
      <w:r>
        <w:rPr/>
      </w:r>
    </w:p>
    <w:p>
      <w:pPr>
        <w:pStyle w:val="TextBodyIndent"/>
        <w:ind w:left="0" w:hanging="0"/>
        <w:jc w:val="left"/>
        <w:rPr/>
      </w:pPr>
      <w:r>
        <w:rPr/>
        <w:t xml:space="preserve">     </w:t>
      </w:r>
      <w:r>
        <w:rPr/>
        <w:t xml:space="preserve">When I was born of the Spirit of God I was hungry for the bread from heaven.  I believe that is also the natural result of being born again.  It was a pleasure to </w:t>
      </w:r>
      <w:r>
        <w:rPr>
          <w:i/>
        </w:rPr>
        <w:t>“taste and see that the Lord was good.”</w:t>
      </w:r>
      <w:r>
        <w:rPr/>
        <w:t xml:space="preserve">  Cf. Psalm 34:8.  I had “</w:t>
      </w:r>
      <w:r>
        <w:rPr>
          <w:i/>
        </w:rPr>
        <w:t>tasted the good word of God” and</w:t>
      </w:r>
      <w:r>
        <w:rPr/>
        <w:t xml:space="preserve"> it made me want more.  Cf. Hebrews 6:5.  When one is born of the Spirit of God growth is automatic.  One need not even be thinking of that or even be aware of it.  The only thing that can prevent growth in a Christian is not feeding on the word of God.  But when one is born of the Spirit of God one has a craving for the bread from heaven, and so eating and growing will go on.</w:t>
      </w:r>
    </w:p>
    <w:p>
      <w:pPr>
        <w:pStyle w:val="TextBodyIndent"/>
        <w:ind w:left="0" w:hanging="0"/>
        <w:jc w:val="left"/>
        <w:rPr/>
      </w:pPr>
      <w:r>
        <w:rPr/>
      </w:r>
    </w:p>
    <w:p>
      <w:pPr>
        <w:pStyle w:val="TextBodyIndent"/>
        <w:ind w:left="0" w:hanging="0"/>
        <w:jc w:val="left"/>
        <w:rPr/>
      </w:pPr>
      <w:r>
        <w:rPr/>
        <w:t xml:space="preserve">     </w:t>
      </w:r>
      <w:r>
        <w:rPr/>
        <w:t xml:space="preserve">When one is born again growing begins and continues.  At first he is satisfied with the </w:t>
      </w:r>
      <w:r>
        <w:rPr>
          <w:i/>
        </w:rPr>
        <w:t>“sincere milk of the word.”</w:t>
      </w:r>
      <w:r>
        <w:rPr/>
        <w:t xml:space="preserve">  Cf. I Peter 2:2.  And as he grows spiritually he automatically develops a taste for the strong meat of the word.  </w:t>
      </w:r>
      <w:r>
        <w:rPr>
          <w:i/>
        </w:rPr>
        <w:t>“Strong meat belongeth to them that are of full age.”</w:t>
      </w:r>
      <w:r>
        <w:rPr/>
        <w:t xml:space="preserve">  And so his spiritual growth continues until he becomes a mature Christian.  Cf. Hebrews 5:14.  When one who claims to be a Christian goes on and on with no evidence of spiritual growth or a hunger to know more and more, and therefore feed more and more on the word, I wonder if that one has ever experienced the new birth.  Could this be the reason so many church members can never seem to get into the spirit of the church?  Could this explain why some members always find fault with the pastor or others of the membership?  Can this be the reason many church members can never find satisfaction no matter what church they are in, and so drift from church to church endlessly seeking something that satisfies them and not knowing the trouble is within themselves?  Often we see people make a profession of faith in Christ, and sometimes even get baptized and join the church, and then in a short while drift back into the ways of the world and never return?  I am glad I am not the judge of that, but when I see no fruits by which I can know them I am made to wonder and become concerned about them.</w:t>
      </w:r>
    </w:p>
    <w:p>
      <w:pPr>
        <w:pStyle w:val="TextBodyIndent"/>
        <w:ind w:left="0" w:hanging="0"/>
        <w:jc w:val="left"/>
        <w:rPr/>
      </w:pPr>
      <w:r>
        <w:rPr/>
      </w:r>
    </w:p>
    <w:p>
      <w:pPr>
        <w:pStyle w:val="TextBodyIndent"/>
        <w:ind w:left="0" w:hanging="0"/>
        <w:jc w:val="left"/>
        <w:rPr/>
      </w:pPr>
      <w:r>
        <w:rPr/>
        <w:t xml:space="preserve">     </w:t>
      </w:r>
      <w:r>
        <w:rPr/>
        <w:t xml:space="preserve">The lily of the field grows spontaneously and mysteriously because that is naturally inherent in its nature.  I believe the Lord was pointing out to us that those born of the Spirit of God will just as spontaneously and mysteriously do the same.  Consider again the words of Jesus as to the </w:t>
      </w:r>
      <w:r>
        <w:rPr>
          <w:i/>
        </w:rPr>
        <w:t>“lilies of the field”</w:t>
      </w:r>
      <w:r>
        <w:rPr/>
        <w:t xml:space="preserve"> that </w:t>
      </w:r>
      <w:r>
        <w:rPr>
          <w:i/>
        </w:rPr>
        <w:t xml:space="preserve">“toil not,” </w:t>
      </w:r>
      <w:r>
        <w:rPr/>
        <w:t xml:space="preserve">and </w:t>
      </w:r>
      <w:r>
        <w:rPr>
          <w:i/>
        </w:rPr>
        <w:t>“neither do they spin,”</w:t>
      </w:r>
      <w:r>
        <w:rPr/>
        <w:t xml:space="preserve"> i.e., they do not have to spin their own tissue in order to grow.</w:t>
      </w:r>
    </w:p>
    <w:p>
      <w:pPr>
        <w:pStyle w:val="TextBodyIndent"/>
        <w:ind w:left="0" w:hanging="0"/>
        <w:rPr/>
      </w:pPr>
      <w:r>
        <w:rPr/>
      </w:r>
    </w:p>
    <w:p>
      <w:pPr>
        <w:pStyle w:val="TextBodyIndent"/>
        <w:ind w:left="0" w:hanging="0"/>
        <w:rPr/>
      </w:pPr>
      <w:r>
        <w:rPr/>
      </w:r>
    </w:p>
    <w:p>
      <w:pPr>
        <w:pStyle w:val="Normal"/>
        <w:ind w:left="360" w:hanging="0"/>
        <w:rPr/>
      </w:pPr>
      <w:r>
        <w:rPr/>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7:41:00Z</dcterms:created>
  <dc:creator>Paul Harris</dc:creator>
  <dc:description/>
  <cp:keywords/>
  <dc:language>en-US</dc:language>
  <cp:lastModifiedBy>Jacqui Krizo</cp:lastModifiedBy>
  <cp:lastPrinted>2006-07-02T14:45:00Z</cp:lastPrinted>
  <dcterms:modified xsi:type="dcterms:W3CDTF">2008-12-07T07:41:00Z</dcterms:modified>
  <cp:revision>2</cp:revision>
  <dc:subject/>
  <dc:title>SPIRITUAL GROWTH, AS TAUGHT BY SCRIPTURE AND THE SCIENCE OF BOTANY</dc:title>
</cp:coreProperties>
</file>