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Klamath River California</w:t>
      </w:r>
    </w:p>
    <w:p>
      <w:pPr>
        <w:pStyle w:val="Normal"/>
        <w:rPr/>
      </w:pPr>
      <w:r>
        <w:rPr>
          <w:u w:val="single"/>
        </w:rPr>
        <w:t>April 6, 2008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jc w:val="center"/>
        <w:rPr>
          <w:bCs/>
        </w:rPr>
      </w:pPr>
      <w:r>
        <w:rPr>
          <w:b/>
          <w:bCs/>
          <w:sz w:val="36"/>
          <w:szCs w:val="36"/>
          <w:u w:val="single"/>
        </w:rPr>
        <w:t>Acts 9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n this chapter the Holy Ghost has preserved the record of Saul’s conversion and the</w:t>
      </w:r>
    </w:p>
    <w:p>
      <w:pPr>
        <w:pStyle w:val="Normal"/>
        <w:rPr/>
      </w:pPr>
      <w:r>
        <w:rPr/>
        <w:t>beginning of his ministry. The Word of God, and the testimony of His people by their</w:t>
      </w:r>
    </w:p>
    <w:p>
      <w:pPr>
        <w:pStyle w:val="Normal"/>
        <w:rPr/>
      </w:pPr>
      <w:r>
        <w:rPr/>
        <w:t>lives, and even by their deaths, was having its effect on Saul. I am sure that the people</w:t>
      </w:r>
    </w:p>
    <w:p>
      <w:pPr>
        <w:pStyle w:val="Normal"/>
        <w:rPr/>
      </w:pPr>
      <w:r>
        <w:rPr/>
        <w:t>that he vented his wrath on did not think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many times we think too highly of our witness and our ability to present it. We, as</w:t>
      </w:r>
    </w:p>
    <w:p>
      <w:pPr>
        <w:pStyle w:val="Normal"/>
        <w:rPr/>
      </w:pPr>
      <w:r>
        <w:rPr/>
        <w:t xml:space="preserve">servants, must come to realize that we are simply a tool. </w:t>
      </w:r>
      <w:r>
        <w:rPr>
          <w:b/>
          <w:u w:val="single"/>
        </w:rPr>
        <w:t>1Cor.3:5-8</w:t>
      </w:r>
      <w:r>
        <w:rPr/>
        <w:t xml:space="preserve">  It is God that gives</w:t>
      </w:r>
    </w:p>
    <w:p>
      <w:pPr>
        <w:pStyle w:val="Normal"/>
        <w:rPr/>
      </w:pPr>
      <w:r>
        <w:rPr/>
        <w:t xml:space="preserve">the increase, our reward is for our labor. </w:t>
      </w:r>
      <w:r>
        <w:rPr>
          <w:b/>
          <w:u w:val="single"/>
        </w:rPr>
        <w:t>1Cor.3: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1-2</w:t>
      </w:r>
      <w:r>
        <w:rPr/>
        <w:tab/>
        <w:t xml:space="preserve">If words mean anything, Saul was hardened even more by the preceding </w:t>
        <w:tab/>
        <w:tab/>
        <w:t>events.</w:t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His hatred of Christians was even greater than it was before.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 xml:space="preserve">In ver.2 we see that he was not content to persecute Christians only at Jerusalem. </w:t>
        <w:tab/>
        <w:t>He wanted to vent his hatred on them wherever he found them.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ab/>
        <w:t xml:space="preserve">Of course, God was the real object of his hatred, but God was unreach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ab/>
        <w:t xml:space="preserve">But God’s servants were quite another matter, because they identified with God </w:t>
        <w:tab/>
        <w:t xml:space="preserve">through Christ. If even Jesus was to suffer persecution, then His servants could </w:t>
        <w:tab/>
        <w:t xml:space="preserve">expect the same or worse. </w:t>
      </w:r>
      <w:r>
        <w:rPr>
          <w:b/>
          <w:u w:val="single"/>
        </w:rPr>
        <w:t>Mark. 3:1-6</w:t>
      </w:r>
    </w:p>
    <w:p>
      <w:pPr>
        <w:pStyle w:val="Normal"/>
        <w:rPr/>
      </w:pPr>
      <w:r>
        <w:rPr>
          <w:b/>
          <w:u w:val="single"/>
        </w:rPr>
        <w:t>B.</w:t>
      </w:r>
      <w:r>
        <w:rPr/>
        <w:tab/>
        <w:t xml:space="preserve">Unregenerate man hates God because God points out his evil ways. 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 xml:space="preserve">Religious man hates Him for proving that his gods are no gods and his religious </w:t>
        <w:tab/>
        <w:t xml:space="preserve">beliefs are a perversion of the truth. Saul was both unregenerate and religious. </w:t>
        <w:tab/>
        <w:t>What a paradox.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ab/>
        <w:t>Stephen was a very good illustration of these two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ab/>
        <w:t xml:space="preserve">In </w:t>
      </w:r>
      <w:r>
        <w:rPr>
          <w:b/>
          <w:u w:val="single"/>
        </w:rPr>
        <w:t>Acts 26:4-11</w:t>
      </w:r>
      <w:r>
        <w:rPr/>
        <w:t xml:space="preserve"> Paul shows the fruit of false religion in his own life in his </w:t>
        <w:tab/>
        <w:t>testimony before King Agrip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3-5</w:t>
      </w:r>
      <w:r>
        <w:rPr/>
        <w:tab/>
        <w:t xml:space="preserve">This is not an example of how God saves everyone. In other words, don’t </w:t>
        <w:tab/>
        <w:t xml:space="preserve">expect a happening of this magnitude and think that if it does not happen, you are </w:t>
        <w:tab/>
        <w:t xml:space="preserve">not saved. This is simply a record of Paul’s salvation experien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</w:t>
      </w:r>
      <w:r>
        <w:rPr/>
        <w:tab/>
        <w:t xml:space="preserve">What’s even more important to understand is that it was not this experience that </w:t>
        <w:tab/>
        <w:t xml:space="preserve">saved him, it was the preaching of Stephen that was just now bearing fruit. </w:t>
      </w:r>
      <w:r>
        <w:rPr>
          <w:b/>
          <w:u w:val="single"/>
        </w:rPr>
        <w:t>Acts 9:5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 xml:space="preserve">God says it is hard fro Paul to “kick against the pricks”, this word “pricks” is a </w:t>
        <w:tab/>
        <w:t xml:space="preserve">reference to the ox goads that were used to steer the ox in the direction his master </w:t>
        <w:tab/>
        <w:t xml:space="preserve">wanted him to go. In Paul’s case, the ox goads that he kicked against was the </w:t>
        <w:tab/>
        <w:t xml:space="preserve">testimony and death of God’s saints, especially Stephen. God had brought Paul to </w:t>
        <w:tab/>
        <w:t>this point even though Paul thought he was in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6-9</w:t>
      </w:r>
      <w:r>
        <w:rPr/>
        <w:tab/>
        <w:t xml:space="preserve">At salvation we know that we have a mission, we may not know what that </w:t>
        <w:tab/>
        <w:t xml:space="preserve">mission is, but we know there is something for us to do as evidenced by Paul’s </w:t>
        <w:tab/>
        <w:t>question to God in Ver.6.</w:t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 xml:space="preserve">In these verses Saul is blinded. God knows how to turn a person from his error. </w:t>
        <w:tab/>
        <w:t xml:space="preserve">Remember, he is on his way to Damascus to persecute more Christians. God stops </w:t>
        <w:tab/>
        <w:t>him dead in his tracks.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 xml:space="preserve">This instance may very well have been the cause of Paul’s eye problems. He </w:t>
        <w:tab/>
        <w:t xml:space="preserve">mentions these problems in, </w:t>
      </w:r>
      <w:r>
        <w:rPr>
          <w:b/>
          <w:u w:val="single"/>
        </w:rPr>
        <w:t xml:space="preserve">Gal.4:1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er.10-16</w:t>
      </w:r>
      <w:r>
        <w:rPr/>
        <w:tab/>
        <w:t xml:space="preserve">Notice here that it is God that guides the new convert to His flock. </w:t>
      </w:r>
      <w:r>
        <w:rPr>
          <w:b/>
          <w:u w:val="single"/>
        </w:rPr>
        <w:t xml:space="preserve">Acts 9:6 </w:t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 xml:space="preserve">We need not worry and strain at the concept of which is the correct church, we </w:t>
        <w:tab/>
        <w:t>need only submit ourselves to His leadership.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 xml:space="preserve">We also need to see and be reassured that if God is leading, he is also working on </w:t>
        <w:tab/>
        <w:t xml:space="preserve">both ends of a situation. </w:t>
      </w:r>
      <w:r>
        <w:rPr>
          <w:b/>
          <w:u w:val="single"/>
        </w:rPr>
        <w:t>Ver.10-11</w:t>
      </w:r>
      <w:r>
        <w:rPr/>
        <w:t xml:space="preserve"> This is our assurance, God does not leave us to </w:t>
        <w:tab/>
        <w:t xml:space="preserve">find our own way and flounder helplessly. </w:t>
      </w:r>
    </w:p>
    <w:p>
      <w:pPr>
        <w:pStyle w:val="Normal"/>
        <w:rPr/>
      </w:pPr>
      <w:r>
        <w:rPr>
          <w:b/>
          <w:u w:val="single"/>
        </w:rPr>
        <w:t>B.</w:t>
      </w:r>
      <w:r>
        <w:rPr/>
        <w:tab/>
        <w:t xml:space="preserve">The key is our willingness to let go of our preconceived ideas and the tendency </w:t>
        <w:tab/>
        <w:t xml:space="preserve">to think we can reason these things out for ourselves. God has the plan for our </w:t>
        <w:tab/>
        <w:t xml:space="preserve">service, and where we are to serve, already set, just as he did with Paul. Paul </w:t>
        <w:tab/>
        <w:t>yielded his will to God’s instruction and we see the results in the following vers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</w:r>
      <w:r>
        <w:rPr/>
        <w:t xml:space="preserve"> </w:t>
        <w:tab/>
        <w:t xml:space="preserve">God does work on both ends of a situation and we see him working on the church’s </w:t>
        <w:tab/>
        <w:t xml:space="preserve">end with regard to Paul in </w:t>
      </w:r>
      <w:r>
        <w:rPr>
          <w:b/>
          <w:u w:val="single"/>
        </w:rPr>
        <w:t>Ver.10</w:t>
      </w:r>
    </w:p>
    <w:p>
      <w:pPr>
        <w:pStyle w:val="Normal"/>
        <w:rPr/>
      </w:pPr>
      <w:r>
        <w:rPr>
          <w:b/>
          <w:u w:val="single"/>
        </w:rPr>
        <w:t>C.</w:t>
      </w:r>
      <w:r>
        <w:rPr/>
        <w:tab/>
        <w:t xml:space="preserve">Ananias is afraid, and not workout good cause. </w:t>
      </w:r>
      <w:r>
        <w:rPr>
          <w:b/>
          <w:u w:val="single"/>
        </w:rPr>
        <w:t xml:space="preserve">Ver.13-14 </w:t>
      </w:r>
      <w:r>
        <w:rPr/>
        <w:t xml:space="preserve">After all, this is the man </w:t>
        <w:tab/>
        <w:t xml:space="preserve">that has been persecuting Christians and even putting them to death. Now God is </w:t>
        <w:tab/>
        <w:t xml:space="preserve">asking Ananias to go to this man. This is going to take a lot of faith on the part of </w:t>
        <w:tab/>
        <w:t>Ananias.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 xml:space="preserve">We also see here that Paul was chosen of God before-hand to be a chosen vessel to </w:t>
        <w:tab/>
        <w:t xml:space="preserve">him. God makes this known to Ananias. </w:t>
      </w:r>
      <w:r>
        <w:rPr>
          <w:b/>
          <w:u w:val="single"/>
        </w:rPr>
        <w:t>Ver.15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ab/>
        <w:t xml:space="preserve">When God chooses a person for a task and that person is obedient to His calling, no </w:t>
        <w:tab/>
        <w:t>power on earth can stop him, as evidence by Paul’s life after his conversion.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ab/>
        <w:t xml:space="preserve">The task that God gives us is not always to be accomplished in the way we would </w:t>
        <w:tab/>
        <w:t xml:space="preserve">imagine. God tells Ananias that Paul’s ministry is to be one of adversity and </w:t>
        <w:tab/>
        <w:t xml:space="preserve">suffering. These will prove to be tools that Paul will use to God’s glory. </w:t>
      </w:r>
      <w:r>
        <w:rPr>
          <w:b/>
          <w:u w:val="single"/>
        </w:rPr>
        <w:t>Ver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17-20</w:t>
      </w:r>
      <w:r>
        <w:rPr/>
        <w:tab/>
        <w:t xml:space="preserve">We can see in these verses that Ananias fear has been dispelled by God’s </w:t>
        <w:tab/>
        <w:t xml:space="preserve">Word. In ver17 he even call Paul, “brother”. What courage it must have took </w:t>
        <w:tab/>
        <w:t xml:space="preserve">to </w:t>
        <w:tab/>
        <w:t>voice this salutation in this manner.</w:t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 xml:space="preserve">Saul’s life had been changed in an instant. </w:t>
      </w:r>
      <w:r>
        <w:rPr>
          <w:b/>
          <w:u w:val="single"/>
        </w:rPr>
        <w:t>2Co 5:17</w:t>
      </w:r>
      <w:r>
        <w:rPr/>
        <w:t xml:space="preserve"> Therefore if any man be in </w:t>
        <w:tab/>
        <w:t xml:space="preserve">Christ, he is a new creature: old things are passed away; behold, all things are </w:t>
        <w:tab/>
        <w:t>become new.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 xml:space="preserve">True salvation has no regrets and Paul speaks of this in his letter to the Galatian </w:t>
        <w:tab/>
        <w:t xml:space="preserve">Church. </w:t>
      </w:r>
      <w:r>
        <w:rPr>
          <w:b/>
          <w:u w:val="single"/>
        </w:rPr>
        <w:t>Gal.4:9</w:t>
      </w:r>
      <w:r>
        <w:rPr/>
        <w:t xml:space="preserve">  Some people in this church were still holding on to their old </w:t>
        <w:tab/>
        <w:t>religious ways, even after they had been saved and baptized.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ab/>
        <w:t xml:space="preserve">In Ver 20 Paul receives his orders and Gospel directly from Jesus. Compare this to </w:t>
        <w:tab/>
      </w:r>
      <w:r>
        <w:rPr>
          <w:b/>
          <w:u w:val="single"/>
        </w:rPr>
        <w:t>Gal.1:11-12</w:t>
      </w:r>
      <w:r>
        <w:rPr/>
        <w:t xml:space="preserve">  Paul speaks of this time in  </w:t>
      </w:r>
      <w:r>
        <w:rPr>
          <w:b/>
          <w:u w:val="single"/>
        </w:rPr>
        <w:t>2Co 12:2</w:t>
      </w:r>
      <w:r>
        <w:rPr/>
        <w:t xml:space="preserve"> His experience was unusual, but </w:t>
        <w:tab/>
        <w:t>then he was unusual.</w:t>
      </w:r>
    </w:p>
    <w:p>
      <w:pPr>
        <w:pStyle w:val="Normal"/>
        <w:rPr/>
      </w:pPr>
      <w:r>
        <w:rPr>
          <w:b/>
          <w:u w:val="single"/>
        </w:rPr>
        <w:t>B.</w:t>
      </w:r>
      <w:r>
        <w:rPr/>
        <w:tab/>
        <w:t xml:space="preserve">You will remember that earlier in our study we saw that among the qualifications </w:t>
        <w:tab/>
        <w:t xml:space="preserve">of an Apostle was the one qualification that he must have been an eye witness of </w:t>
        <w:tab/>
        <w:t xml:space="preserve">Jesus Christ. That Paul did see Jesus is verified in </w:t>
      </w:r>
      <w:r>
        <w:rPr>
          <w:b/>
          <w:u w:val="single"/>
        </w:rPr>
        <w:t>1Cor.9:1</w:t>
      </w:r>
      <w:r>
        <w:rPr/>
        <w:t xml:space="preserve"> and </w:t>
      </w:r>
      <w:r>
        <w:rPr>
          <w:b/>
          <w:u w:val="single"/>
        </w:rPr>
        <w:t>1Cor.15:8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 xml:space="preserve">Paul’s Apostleship was to be independent, set apart from the other apostles. He was </w:t>
        <w:tab/>
        <w:t xml:space="preserve">commissioned to be the lone apostle to the gentiles in his time. Therefore his </w:t>
        <w:tab/>
        <w:t>experience was completely different from the other Apostles.</w:t>
      </w:r>
    </w:p>
    <w:p>
      <w:pPr>
        <w:pStyle w:val="Normal"/>
        <w:rPr/>
      </w:pPr>
      <w:r>
        <w:rPr>
          <w:b/>
          <w:u w:val="single"/>
        </w:rPr>
        <w:t>C.</w:t>
      </w:r>
      <w:r>
        <w:rPr/>
        <w:tab/>
        <w:t xml:space="preserve">There seems to be a gap in this record between ver.19-20. It would seem from our </w:t>
        <w:tab/>
        <w:t xml:space="preserve">text that he went immediately to Damascus to preach. But in Galatians we find that </w:t>
        <w:tab/>
        <w:t xml:space="preserve">he went immediately to Arabia. </w:t>
      </w:r>
      <w:r>
        <w:rPr>
          <w:b/>
          <w:u w:val="single"/>
        </w:rPr>
        <w:t>Gal.1:15-18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 xml:space="preserve">There seems to be a three year gap between his salvation and his arrival at </w:t>
        <w:tab/>
        <w:t xml:space="preserve">Jerusalem. I believe that this was a time of his preparation. Like all preachers, he </w:t>
        <w:tab/>
        <w:t xml:space="preserve">needed a time to prepare for God’s work. Unlike the other Apostles who had been </w:t>
        <w:tab/>
        <w:t xml:space="preserve">with Christ, Paul had to learn all that they had learned while they were with Jesus, </w:t>
        <w:tab/>
        <w:t>and more, because of his special ministry.</w:t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 xml:space="preserve">This time and preparation is essential to all who preach, as evidenced by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2Tim. 2:15</w:t>
      </w:r>
      <w:r>
        <w:rPr/>
        <w:t xml:space="preserve"> Study to shew thyself approved unto God, a workman that needeth not </w:t>
        <w:tab/>
        <w:t>to be ashamed, rightly dividing the word of truth.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ab/>
        <w:t xml:space="preserve">Paul, taught by direct revelation from Jesus, learned his lessons well, as evidenced </w:t>
        <w:tab/>
        <w:t xml:space="preserve">by his life. </w:t>
      </w:r>
      <w:r>
        <w:rPr>
          <w:b/>
          <w:u w:val="single"/>
        </w:rPr>
        <w:t>Gal. 1:11-12</w:t>
      </w:r>
      <w:r>
        <w:rPr/>
        <w:t xml:space="preserve">   </w:t>
      </w:r>
      <w:r>
        <w:rPr>
          <w:b/>
          <w:u w:val="single"/>
        </w:rPr>
        <w:t>2Co 12:2-4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ab/>
        <w:t xml:space="preserve">What a blessing, to learn directly from the Master. It is also a sobering thought, in </w:t>
        <w:tab/>
        <w:t xml:space="preserve">that, even under these most favorable circumstances it took him three years. </w:t>
        <w:tab/>
        <w:t xml:space="preserve">Preparation to handle the Word of God responsibly is a very serious undertaking. </w:t>
        <w:tab/>
        <w:t>The lives and eternal destiny of real people hand in the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21-23</w:t>
      </w:r>
      <w:r>
        <w:rPr/>
        <w:tab/>
        <w:t xml:space="preserve">Now Paul, like many Christians, attempts to right the wrongs he had done. </w:t>
        <w:tab/>
        <w:t xml:space="preserve">This is a noble cause. This is a principal that holds true for us also. It is very </w:t>
        <w:tab/>
        <w:t xml:space="preserve">difficult to testify to those who have known us before. It is hard for people to </w:t>
        <w:tab/>
        <w:t xml:space="preserve">believe that the sinner has really changed. Jesus taught about this principal in: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Mark 6:1-5</w:t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 xml:space="preserve">Back in our text we see that Paul is not effective among those who knew him </w:t>
        <w:tab/>
        <w:t xml:space="preserve">before. </w:t>
      </w:r>
      <w:r>
        <w:rPr>
          <w:b/>
          <w:u w:val="single"/>
        </w:rPr>
        <w:t>Acts 9:21</w:t>
      </w:r>
    </w:p>
    <w:p>
      <w:pPr>
        <w:pStyle w:val="Normal"/>
        <w:rPr/>
      </w:pPr>
      <w:r>
        <w:rPr>
          <w:b/>
          <w:u w:val="single"/>
        </w:rPr>
        <w:t>B.</w:t>
      </w:r>
      <w:r>
        <w:rPr/>
        <w:tab/>
        <w:t xml:space="preserve">In Ver.24-25 The very same people that he had turned against Christianity now turn </w:t>
        <w:tab/>
        <w:t>on him. These are the Jews that heard him preach, not the church.</w:t>
      </w:r>
    </w:p>
    <w:p>
      <w:pPr>
        <w:pStyle w:val="Normal"/>
        <w:rPr/>
      </w:pPr>
      <w:r>
        <w:rPr>
          <w:b/>
          <w:u w:val="single"/>
        </w:rPr>
        <w:t>Ver.26-30</w:t>
      </w:r>
      <w:r>
        <w:rPr/>
        <w:tab/>
        <w:t xml:space="preserve">Even the disciples were afraid of him. But then they had good reason based </w:t>
        <w:tab/>
        <w:t xml:space="preserve">on his former actions toward them. These people cannot believe that the great </w:t>
        <w:tab/>
        <w:t>persecutor is changed.</w:t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 xml:space="preserve">In these verses Paul is helped on his way by the church, to begin his ministry to the </w:t>
        <w:tab/>
        <w:t xml:space="preserve">gentiles. Fear of persecution has never deterred the Lords Church. Lost souls are far </w:t>
        <w:tab/>
        <w:t>more important than life; Stephen is an apt illustration of this fa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47:00Z</dcterms:created>
  <dc:creator> James D. Foley</dc:creator>
  <dc:description/>
  <cp:keywords/>
  <dc:language>en-US</dc:language>
  <cp:lastModifiedBy>Jacqui Krizo</cp:lastModifiedBy>
  <dcterms:modified xsi:type="dcterms:W3CDTF">2008-04-27T14:47:00Z</dcterms:modified>
  <cp:revision>2</cp:revision>
  <dc:subject/>
  <dc:title>Acts 9</dc:title>
</cp:coreProperties>
</file>