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18/10</w:t>
      </w:r>
    </w:p>
    <w:p>
      <w:pPr>
        <w:pStyle w:val="Normal"/>
        <w:spacing w:lineRule="auto" w:line="240" w:before="0" w:after="100"/>
        <w:rPr/>
      </w:pPr>
      <w:r>
        <w:rPr>
          <w:rFonts w:eastAsia="Times New Roman" w:cs="Times New Roman" w:ascii="Times New Roman" w:hAnsi="Times New Roman"/>
          <w:sz w:val="24"/>
          <w:szCs w:val="24"/>
        </w:rPr>
        <w:t xml:space="preserve">All: The attached document is what is being </w:t>
      </w:r>
      <w:r>
        <w:rPr>
          <w:rFonts w:eastAsia="Times New Roman" w:cs="Times New Roman" w:ascii="Times New Roman" w:hAnsi="Times New Roman"/>
          <w:b/>
          <w:sz w:val="24"/>
          <w:szCs w:val="24"/>
        </w:rPr>
        <w:t xml:space="preserve">proposed for suction dredge mining by California Water Boards </w:t>
      </w:r>
      <w:r>
        <w:rPr>
          <w:rFonts w:eastAsia="Times New Roman" w:cs="Times New Roman" w:ascii="Times New Roman" w:hAnsi="Times New Roman"/>
          <w:sz w:val="24"/>
          <w:szCs w:val="24"/>
        </w:rPr>
        <w:t>for this season, it is very restrictive.</w:t>
        <w:br/>
        <w:t> </w:t>
        <w:br/>
        <w:t>The attached is the supporting documentation for their closures of thermal refugia to suction dredging.  It seems like it is mostly speculative and probably bears little resemblance to the suction dredging that is going on in the main stem.  Also, they are proposing to move the beginning of the closure from June up to April, an extra two months of closure!!!!</w:t>
        <w:br/>
        <w:t> The hearing is on March 24.  It is at Eureka Public Marina, Wharfinger Building,  #1 Marina Way, Eureka, CA.</w:t>
        <w:br/>
        <w:t> </w:t>
        <w:br/>
        <w:t>Hope you all can make it!  Pass this on….</w:t>
        <w:br/>
        <w:br/>
        <w:t> James Foley</w:t>
        <w:br/>
        <w:t>Property and Mining Rights Advocate</w:t>
        <w:br/>
        <w:t>Klamath River, California</w:t>
        <w:br/>
        <w:t>jfoley@sisqtel.net</w:t>
        <w:br/>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4.2.4.2 Literature Review on Effects of Suction Dredging on Geomorphology an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quatic Resourc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is section provides a brief overview of the findings in the literature Regional Wate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Board staff relied upon to develop the Thermal Refugia Protection Policy. The prope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unctioning of thermal refugia areas in the Klamath River Basin is necessary to meet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Basin Plan water temperature objective since these areas of cold water in the mainstem</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Klamath River are representative of natural water temperatures. The literature review</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pecifically addresses the relevant documented impacts of suction dredging and provid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support for the recommendation in the policy to exclude suction dredging from</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esignated buffer areas surrounding known thermal refugia in the Klamath basin. Whil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re has been no direct study of the effects of suction dredging on thermal refugia, pe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e, studies are available in the literature on the impacts of suction dredging o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geomorphology and aquatic resources. The conclusions of the studies are consistent i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ocumenting certain impacts, with the extent and nature of some impacts more dependent</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n conditions at the study site. In general, studies cite short-term localized effects, whil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longer term and more widespread impacts are usually less than significant. The literatur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eview that follows focuses on the relevant short-term effects, because of their potenti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o impact the function of refugia during the summertime period. It is during this tim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eriod when mainstem Klamath River temperatures are elevated close to lethal levels an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adromous salmonid rely on thermal refugia for surviv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fact that sensitive anadromous fish are dependent on cold water and essentiall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aptive in a thermal refuge supports a cautious and a conservative approach to regulat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uction dredging in order to maintain and protect these fragile areas. Two prominent</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isheries biologists, Moyle and Harvey, have voiced support for such an approach.</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w:t>
      </w:r>
      <w:r>
        <w:rPr>
          <w:rFonts w:cs="TimesNewRomanPSMT" w:ascii="TimesNewRomanPSMT" w:hAnsi="TimesNewRomanPSMT"/>
          <w:color w:val="FF0000"/>
          <w:sz w:val="24"/>
          <w:szCs w:val="24"/>
        </w:rPr>
        <w:t>Given current levels of uncertainty about the effects of dredging, where threatened o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ndangered aquatic species inhabit dredged areas, fisheries managers would be prudent to</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uspect that dredging is harmful to aquatic resources” (Harvey and Lisle1998). In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North American Journal of Fisheries Management, Virginia Thomas similarly advis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at “managers should concentrate their control efforts on very sensitive areas and area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f intensive dredge activity” (Thomas 1985). In expert testimony given as part of a 2005</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Karuk lawsuit against the California Department of Fish and Game, Dr. Peter Moyl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tated that “suction dredging through a combination of disturbance of resident fish,</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lteration of substrates, and indirect effects of heavy human use of small areas, especiall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rmal refugia, will further contribute to the decline of the fishes” (Moyle 2006). Brief</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iscussions of the effects of suction dredging relevant to the function of thermal refugi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re presented below.</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Stream Channel Alteratio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potential impact on the channel and consequent effects on a refugial area provid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greatest support for protecting the area around thermal refugia. Impacts tend to b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localized and are dependent on the channel structure and form, the stream flow dynamic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d the intensity and duration of a suction dredging operation. The majority of suctio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redge operators in Canyon Creek did not work long periods or disturb large areas of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treambed. Dredging impacts upon the channel geomorphology were confined to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rea dredged and the area immediately down stream." (Hassler et al 1986)</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redging has a higher potential to result in long-term impacts in smaller streams with</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lower winter flows that cannot readjust the channel every year. Excavation by dredg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auses direct and significant local changes in channel topography and substrat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onditions, particularly in small streams (Harvey 1998). Thirty-four percent of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uction dredgers observed were undercutting stream banks. While direct effects observ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rom suction dredging are generally localized, changes in the local form and structure of</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channel may affect larger areas:</w:t>
      </w:r>
    </w:p>
    <w:p>
      <w:pPr>
        <w:pStyle w:val="Normal"/>
        <w:autoSpaceDE w:val="false"/>
        <w:spacing w:lineRule="auto" w:line="240" w:before="0" w:after="0"/>
        <w:rPr/>
      </w:pPr>
      <w:r>
        <w:rPr>
          <w:rFonts w:cs="SymbolMT" w:ascii="SymbolMT" w:hAnsi="SymbolMT"/>
          <w:color w:val="FF0000"/>
          <w:sz w:val="24"/>
          <w:szCs w:val="24"/>
        </w:rPr>
        <w:t>•</w:t>
      </w:r>
      <w:r>
        <w:rPr>
          <w:rFonts w:eastAsia="SymbolMT" w:cs="SymbolMT" w:ascii="SymbolMT" w:hAnsi="SymbolMT"/>
          <w:color w:val="FF0000"/>
          <w:sz w:val="24"/>
          <w:szCs w:val="24"/>
        </w:rPr>
        <w:t xml:space="preserve"> </w:t>
      </w:r>
      <w:r>
        <w:rPr>
          <w:rFonts w:cs="TimesNewRomanPSMT" w:ascii="TimesNewRomanPSMT" w:hAnsi="TimesNewRomanPSMT"/>
          <w:color w:val="FF0000"/>
          <w:sz w:val="24"/>
          <w:szCs w:val="24"/>
        </w:rPr>
        <w:t>“</w:t>
      </w:r>
      <w:r>
        <w:rPr>
          <w:rFonts w:cs="TimesNewRomanPSMT" w:ascii="TimesNewRomanPSMT" w:hAnsi="TimesNewRomanPSMT"/>
          <w:color w:val="FF0000"/>
          <w:sz w:val="24"/>
          <w:szCs w:val="24"/>
        </w:rPr>
        <w:t>While deposition of bedload is most notable close to dredging sit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isruption of the continuity of bedload transport can have unpredictabl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onsequences downstream, including both erosion and deposition” (Womack</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d Schumm 1977, Harvey 1998).</w:t>
      </w:r>
    </w:p>
    <w:p>
      <w:pPr>
        <w:pStyle w:val="Normal"/>
        <w:autoSpaceDE w:val="false"/>
        <w:spacing w:lineRule="auto" w:line="240" w:before="0" w:after="0"/>
        <w:rPr/>
      </w:pPr>
      <w:r>
        <w:rPr>
          <w:rFonts w:cs="SymbolMT" w:ascii="SymbolMT" w:hAnsi="SymbolMT"/>
          <w:color w:val="FF0000"/>
          <w:sz w:val="24"/>
          <w:szCs w:val="24"/>
        </w:rPr>
        <w:t>•</w:t>
      </w:r>
      <w:r>
        <w:rPr>
          <w:rFonts w:eastAsia="SymbolMT" w:cs="SymbolMT" w:ascii="SymbolMT" w:hAnsi="SymbolMT"/>
          <w:color w:val="FF0000"/>
          <w:sz w:val="24"/>
          <w:szCs w:val="24"/>
        </w:rPr>
        <w:t xml:space="preserve"> </w:t>
      </w:r>
      <w:r>
        <w:rPr>
          <w:rFonts w:cs="TimesNewRomanPSMT" w:ascii="TimesNewRomanPSMT" w:hAnsi="TimesNewRomanPSMT"/>
          <w:color w:val="FF0000"/>
          <w:sz w:val="24"/>
          <w:szCs w:val="24"/>
        </w:rPr>
        <w:t>“</w:t>
      </w:r>
      <w:r>
        <w:rPr>
          <w:rFonts w:cs="TimesNewRomanPSMT" w:ascii="TimesNewRomanPSMT" w:hAnsi="TimesNewRomanPSMT"/>
          <w:color w:val="FF0000"/>
          <w:sz w:val="24"/>
          <w:szCs w:val="24"/>
        </w:rPr>
        <w:t>Miners commonly pile rocks too large to pass through their dredges. Thes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iles can persist during high flows and, as imposed topographic high point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ay destabilize channels during high flows” (Harvey 1998).</w:t>
      </w:r>
    </w:p>
    <w:p>
      <w:pPr>
        <w:pStyle w:val="Normal"/>
        <w:autoSpaceDE w:val="false"/>
        <w:spacing w:lineRule="auto" w:line="240" w:before="0" w:after="0"/>
        <w:rPr/>
      </w:pPr>
      <w:r>
        <w:rPr>
          <w:rFonts w:cs="SymbolMT" w:ascii="SymbolMT" w:hAnsi="SymbolMT"/>
          <w:color w:val="FF0000"/>
          <w:sz w:val="24"/>
          <w:szCs w:val="24"/>
        </w:rPr>
        <w:t>•</w:t>
      </w:r>
      <w:r>
        <w:rPr>
          <w:rFonts w:eastAsia="SymbolMT" w:cs="SymbolMT" w:ascii="SymbolMT" w:hAnsi="SymbolMT"/>
          <w:color w:val="FF0000"/>
          <w:sz w:val="24"/>
          <w:szCs w:val="24"/>
        </w:rPr>
        <w:t xml:space="preserve"> </w:t>
      </w:r>
      <w:r>
        <w:rPr>
          <w:rFonts w:cs="TimesNewRomanPSMT" w:ascii="TimesNewRomanPSMT" w:hAnsi="TimesNewRomanPSMT"/>
          <w:color w:val="FF0000"/>
          <w:sz w:val="24"/>
          <w:szCs w:val="24"/>
        </w:rPr>
        <w:t>Stream channel morphology and substrate composition can be altered a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ocks, gravel, and silt are scoured away and then deposited in a different</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location within a stream; often in previously undisturbed areas (US District</w:t>
      </w:r>
    </w:p>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FF0000"/>
          <w:sz w:val="24"/>
          <w:szCs w:val="24"/>
        </w:rPr>
        <w:t>Court, 2004).</w:t>
      </w:r>
    </w:p>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lineRule="auto" w:line="240" w:before="0" w:after="0"/>
        <w:rPr/>
      </w:pPr>
      <w:r>
        <w:rPr>
          <w:rFonts w:cs="SymbolMT" w:ascii="SymbolMT" w:hAnsi="SymbolMT"/>
          <w:color w:val="FF0000"/>
          <w:sz w:val="24"/>
          <w:szCs w:val="24"/>
        </w:rPr>
        <w:t>•</w:t>
      </w:r>
      <w:r>
        <w:rPr>
          <w:rFonts w:eastAsia="SymbolMT" w:cs="SymbolMT" w:ascii="SymbolMT" w:hAnsi="SymbolMT"/>
          <w:color w:val="FF0000"/>
          <w:sz w:val="24"/>
          <w:szCs w:val="24"/>
        </w:rPr>
        <w:t xml:space="preserve"> </w:t>
      </w:r>
      <w:r>
        <w:rPr>
          <w:rFonts w:cs="TimesNewRomanPSMT" w:ascii="TimesNewRomanPSMT" w:hAnsi="TimesNewRomanPSMT"/>
          <w:color w:val="FF0000"/>
          <w:sz w:val="24"/>
          <w:szCs w:val="24"/>
        </w:rPr>
        <w:t>Harvey (1986) reported that a 50-foot reach of a tributary to Butte Creek wa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ompletely channelized and riffles were transformed into exposed gravel bar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by a 10-day operation by one dredg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potential to impact the rather local phenomenon of thermal refugia documented i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Klamath River system is of considerable concern to the sustainability of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adromous fishery. The fact that thermal refugia enhancement efforts in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ummertime are done with hand tools also points to their relative sensitivity to eve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inor channel alterations. Even though most studies show less than significant long-term</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ffects on channel structure, and some effects may not be well documented, the potenti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or significant short-term effects in a localized area warrants the enhanced protection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roposed in the Thermal Refugia Protection Policy.</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Impacts to Streambank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redging the stream banks is particularly problematic. While this is prohibited by DF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egulations, enforcement is not always possible. Stream bank disturbance and destructio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f riparian habitat has been documented in the Siskiyou National Forest in Oregon (Naw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2002). The California Department of Fish and Game also cites observations b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cCleneghan and Johnson (1983) and Hassler (1986) of dredgers using prohibit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ractices and causing streambank erosion (CDFG 2009). Stern (1988) reported that</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undercutting of stream banks was the most common adverse impact on Canyon Creek.</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Pool Fill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ine sediment mobilized by dredging can fill pools in a low flow condition, (Thoma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1985, Harvey 1986) thereby reducing the amount of space for fish in a refugial are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Harvey (1986) reports that the number of rainbow trout in a small pool in Butte Creek,</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alifornia declined by 50% after dredging upstream of the pool filled 25% of the poo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volume. The potential for suction dredging discharges to fill pools downstream is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basis for the recommendation to exclude suction dredging upstream of thermal refugi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While it has been postulated that the pools created by suction dredging may in themselv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rovide a thermal refuge for fish, the potential negative effects on channel structure an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tability outweigh this potential benefit. Furthermore, in the Klamath basin, the therm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efugia areas already exist along the river, they simply need to be protected an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nhanced.</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Impacts to Food Suppl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 potential to impact the food supply for fish within a refugial area is also of</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onsiderable concern. Macroinvertebrates are entrained in the dredge suction, caus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irect mortality (Griffith and Andrews, 1981) and physically remov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acroinvertebrates from the refugial area and discharging them below the refugia, which</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ffectively removes a portion of the food supply from the refugial are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epending on the type of substrate that the suction dredge is “working,” finer materi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ay be displaced from the active dredge area downstream, depositing on the stream b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d causing impacts to aquatic life. The effects of fine sediment deposition on</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acroinvertebrates isare well studied and documented (Bjornn et al 1974 and 1977,</w:t>
      </w:r>
    </w:p>
    <w:p>
      <w:pPr>
        <w:pStyle w:val="Normal"/>
        <w:autoSpaceDE w:val="false"/>
        <w:spacing w:lineRule="auto" w:line="240" w:before="0" w:after="0"/>
        <w:rPr>
          <w:rFonts w:ascii="TimesNewRomanPSMT" w:hAnsi="TimesNewRomanPSMT" w:cs="TimesNewRomanPSMT"/>
          <w:color w:val="9A9A9A"/>
          <w:sz w:val="24"/>
          <w:szCs w:val="24"/>
        </w:rPr>
      </w:pPr>
      <w:r>
        <w:rPr>
          <w:rFonts w:cs="TimesNewRomanPSMT" w:ascii="TimesNewRomanPSMT" w:hAnsi="TimesNewRomanPSMT"/>
          <w:color w:val="9A9A9A"/>
          <w:sz w:val="24"/>
          <w:szCs w:val="24"/>
        </w:rPr>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Brusven and Prather 1974, Chutter 1969, Prather 1971, Sandine 1974). Deposition of</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fine sediment that buries macroinvertebrates has a negative impact on those foo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rganisms, resulting in changes in overall abundance and the aquatic communit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tructure. Dredging also changes the substrate composition and affects macroinvertebrat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opulations (Harvey 1986, Somer and Hassler 1992, Thomas 1985), and can hav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negative consequences for growth and survival of salmonids (Suttle et al 2004).</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russian, et al., (1999) report reduction in benthic macroinvertebrate abundance of 97%</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d number of taxa by 88% relative to an upstream site. The abundance and diversity of</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macroinvertebrates returned to values comparable to the reference site by 80 to 160 m</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ownstream of the dredge. Studies of the recovery of impacted macroinvertebrat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populations report a return to pre-dredging abundance within 30-45 days (Harvey 1986,</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omas 1985).</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hese studies point out that the level of impact on macroinvertebrates, an important</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component of the food supply for fish, is directly related to the extent and duration of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isturbance: the level of impact increases with increases in the duration of and/or spati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xtent of disturbance. The extent to which these impacts translate to impacts to fish in a</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efugial area is a function of how much deposition occurs in the refugial area.</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Behavioral Response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Divers, equipment, and activity in a thermal refugial area may result in “hazing” o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scaring juvenile fish from refugia out into the warmer waters of a stream. “Roelofs</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1983) expressed concern that dredging could frighten adult summer-run steelhead, bas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n their response to divers, and Campbell and Moyle (1992) indicated that recreational</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ctivity increased salmon movement in pools and may increase adult stress” (CDF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2009). On the other hand, Thomas (1985) documented juvenile fish feeding on entrained</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rganisms at dredge outfalls. Were the plume from the dredge discharge outside of th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refugial area, fish, while temporarily having an immediate feeding opportunity, could b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w:t>
      </w:r>
      <w:r>
        <w:rPr>
          <w:rFonts w:cs="TimesNewRomanPSMT" w:ascii="TimesNewRomanPSMT" w:hAnsi="TimesNewRomanPSMT"/>
          <w:color w:val="FF0000"/>
          <w:sz w:val="24"/>
          <w:szCs w:val="24"/>
        </w:rPr>
        <w:t>lured” into warmer water by this behavior.</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Displacement of Cool Wate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Another potential effect for which we have not seen documentation is a suction dredge</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operating in a thermal refugia displacing cold water from the refugial area to warmer</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water. This could potentially increase the effective size of the cold water refugia by</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extending the cold water plume. Alternatively, Or it also may result in cold water being</w:t>
      </w:r>
    </w:p>
    <w:p>
      <w:pPr>
        <w:pStyle w:val="Normal"/>
        <w:autoSpaceDE w:val="false"/>
        <w:spacing w:lineRule="auto" w:line="240" w:before="0" w:after="0"/>
        <w:rPr>
          <w:rFonts w:ascii="TimesNewRomanPSMT" w:hAnsi="TimesNewRomanPSMT" w:cs="TimesNewRomanPSMT"/>
          <w:color w:val="FF0000"/>
          <w:sz w:val="24"/>
          <w:szCs w:val="24"/>
        </w:rPr>
      </w:pPr>
      <w:r>
        <w:rPr>
          <w:rFonts w:cs="TimesNewRomanPSMT" w:ascii="TimesNewRomanPSMT" w:hAnsi="TimesNewRomanPSMT"/>
          <w:color w:val="FF0000"/>
          <w:sz w:val="24"/>
          <w:szCs w:val="24"/>
        </w:rPr>
        <w:t>taken from the refugial area, shrinking the effective size of the refugia, and discharging</w:t>
      </w:r>
    </w:p>
    <w:p>
      <w:pPr>
        <w:pStyle w:val="Normal"/>
        <w:autoSpaceDE w:val="false"/>
        <w:spacing w:lineRule="auto" w:line="240" w:before="0" w:after="0"/>
        <w:rPr>
          <w:rFonts w:ascii="SymbolMT" w:hAnsi="SymbolMT" w:cs="SymbolMT"/>
          <w:color w:val="000000"/>
          <w:sz w:val="20"/>
          <w:szCs w:val="20"/>
        </w:rPr>
      </w:pPr>
      <w:r>
        <w:rPr>
          <w:rFonts w:cs="TimesNewRomanPSMT" w:ascii="TimesNewRomanPSMT" w:hAnsi="TimesNewRomanPSMT"/>
          <w:color w:val="FF0000"/>
          <w:sz w:val="24"/>
          <w:szCs w:val="24"/>
        </w:rPr>
        <w:t>that cold water into a larger body of warm water, where it iscould be quickly warmed up.</w:t>
      </w:r>
    </w:p>
    <w:p>
      <w:pPr>
        <w:pStyle w:val="Normal"/>
        <w:autoSpaceDE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spacing w:before="0" w:after="200"/>
        <w:rPr>
          <w:rFonts w:ascii="TimesNewRomanPSMT" w:hAnsi="TimesNewRomanPSMT" w:cs="TimesNewRomanPSMT"/>
          <w:color w:val="000000"/>
          <w:sz w:val="20"/>
          <w:szCs w:val="20"/>
        </w:rPr>
      </w:pPr>
      <w:r>
        <w:rPr>
          <w:rFonts w:cs="TimesNewRomanPSMT" w:ascii="TimesNewRomanPSMT" w:hAnsi="TimesNewRomanPSMT"/>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00:00Z</dcterms:created>
  <dc:creator>rcostales</dc:creator>
  <dc:description/>
  <cp:keywords/>
  <dc:language>en-US</dc:language>
  <cp:lastModifiedBy>Jacqui Krizo</cp:lastModifiedBy>
  <dcterms:modified xsi:type="dcterms:W3CDTF">2010-03-19T06:13:00Z</dcterms:modified>
  <cp:revision>5</cp:revision>
  <dc:subject/>
  <dc:title/>
</cp:coreProperties>
</file>