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able Dave Cogdill</w:t>
      </w:r>
    </w:p>
    <w:p>
      <w:pPr>
        <w:pStyle w:val="Normal"/>
        <w:rPr/>
      </w:pPr>
      <w:r>
        <w:rPr/>
        <w:t>Senate District 14</w:t>
        <w:br/>
        <w:t>State Capital, Room 3048</w:t>
        <w:br/>
        <w:t>Sacramento, CA 95814</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Oppose Assembly Bill 1032</w:t>
      </w:r>
    </w:p>
    <w:p>
      <w:pPr>
        <w:pStyle w:val="NormalWeb"/>
        <w:spacing w:before="0" w:after="0"/>
        <w:jc w:val="center"/>
        <w:rPr>
          <w:b/>
          <w:b/>
          <w:bCs/>
          <w:sz w:val="27"/>
          <w:szCs w:val="27"/>
        </w:rPr>
      </w:pPr>
      <w:r>
        <w:rPr>
          <w:b/>
          <w:bCs/>
          <w:sz w:val="27"/>
          <w:szCs w:val="27"/>
        </w:rPr>
      </w:r>
    </w:p>
    <w:p>
      <w:pPr>
        <w:pStyle w:val="NormalWeb"/>
        <w:spacing w:before="0" w:after="0"/>
        <w:jc w:val="right"/>
        <w:rPr/>
      </w:pPr>
      <w:r>
        <w:rPr/>
        <w:t>June 15, 2007</w:t>
      </w:r>
    </w:p>
    <w:p>
      <w:pPr>
        <w:pStyle w:val="NormalWeb"/>
        <w:spacing w:before="0" w:after="0"/>
        <w:jc w:val="right"/>
        <w:rPr/>
      </w:pPr>
      <w:r>
        <w:rPr/>
      </w:r>
    </w:p>
    <w:p>
      <w:pPr>
        <w:pStyle w:val="NormalWeb"/>
        <w:spacing w:before="0" w:after="0"/>
        <w:rPr/>
      </w:pPr>
      <w:r>
        <w:rPr/>
        <w:t>Dear Senator Cogdill:</w:t>
      </w:r>
    </w:p>
    <w:p>
      <w:pPr>
        <w:pStyle w:val="Normal"/>
        <w:rPr/>
      </w:pPr>
      <w:r>
        <w:rPr/>
        <w:tab/>
      </w:r>
    </w:p>
    <w:p>
      <w:pPr>
        <w:pStyle w:val="Normal"/>
        <w:rPr/>
      </w:pPr>
      <w:r>
        <w:rPr/>
        <w:tab/>
        <w:t xml:space="preserve">I would like to submit my comments on the issue of the impact of suction dredging on river ecology. I thought that you probably have a plethora of scientific data that you are considering carefully and you might like a different perspective. </w:t>
      </w:r>
    </w:p>
    <w:p>
      <w:pPr>
        <w:pStyle w:val="Normal"/>
        <w:rPr/>
      </w:pPr>
      <w:r>
        <w:rPr/>
        <w:tab/>
        <w:t>First, I consider myself to be both a liberal and an environmentalist. Unfortunately, those two labels seem to have become entirely negative in the mining community, just as miners are perceived as entirely negative in the environmental community. This polarization has served no one well and has drawn attention away from the facts. The science should be what drives the decisions in this matter, but common sense should also weigh in.</w:t>
      </w:r>
    </w:p>
    <w:p>
      <w:pPr>
        <w:pStyle w:val="Normal"/>
        <w:rPr/>
      </w:pPr>
      <w:r>
        <w:rPr/>
        <w:tab/>
        <w:t xml:space="preserve">I have been on a number of suction dredging trips to several rivers over the last 10 years. I happen to be a fisherman and a photographer and generally only participate marginally in the actual mining. To hear the rhetoric, one would think my pursuits would be negatively impacted by the miner’s activities. The outflow from the dredges should wreak havoc with my fishing. This is not the case. The argument that the clouding of the water somehow limits the fish’s ability to feed is patently absurd. First, in my experience, there is very limited clouding of the water, and second, what do these fish do all winter when the river seems to have more mud than water at times. </w:t>
      </w:r>
    </w:p>
    <w:p>
      <w:pPr>
        <w:pStyle w:val="Normal"/>
        <w:rPr/>
      </w:pPr>
      <w:r>
        <w:rPr/>
        <w:tab/>
        <w:t xml:space="preserve">I have also witnessed miners in action on many occasions and seen a concerted effort on their part to leave as little impact as possible. Of course there are miners that are careless, but there is an equal percentage of environmentalists that </w:t>
        <w:tab/>
        <w:t>are a problem. The point is, that percentage is very small but seems to carry a disproportionate weight in public perception. The days of the search for gold at any cost are over. The images of miners in California destroying a river in a mad quest for wealth are what are stuck in the minds of the public, but that has not occurred for many years.  While there are some miners that are trying to make a living dredging, the majority mine because it is fun—much like a camping trip to the lake.</w:t>
      </w:r>
    </w:p>
    <w:p>
      <w:pPr>
        <w:pStyle w:val="Normal"/>
        <w:rPr/>
      </w:pPr>
      <w:r>
        <w:rPr/>
        <w:tab/>
        <w:t xml:space="preserve">Another issue with mining is the noise it creates disturbing wildlife and humans. While some mining occurs in remote areas, the majority is done in close proximity to roads and towns. I know of several spots that are within sight of I-5. If you consider how much gear must be transported to the river (100s of pounds normally) you would realize why miners would prefer to remain as close to the road as possible. </w:t>
      </w:r>
    </w:p>
    <w:p>
      <w:pPr>
        <w:pStyle w:val="Normal"/>
        <w:rPr/>
      </w:pPr>
      <w:r>
        <w:rPr/>
        <w:tab/>
        <w:t xml:space="preserve">I have observed ducks, geese, deer, otters, osprey, herons, egrets, eagles and beaver and heard many accounts of bear, bobcat and elk sightings all in close proximity to mining camps. I have photographs of many of these animals. I have personal experience that the fishing actually gets better while the miners are working I assume because there is more food stirred up. </w:t>
      </w:r>
    </w:p>
    <w:p>
      <w:pPr>
        <w:pStyle w:val="Normal"/>
        <w:rPr/>
      </w:pPr>
      <w:r>
        <w:rPr/>
        <w:tab/>
        <w:t xml:space="preserve">There are a number of other issues involved in this matter, and I am sure you have stacks of letters pointing these out. I would only urge you to look carefully at the quality and source of the studies and statistics. </w:t>
      </w:r>
    </w:p>
    <w:p>
      <w:pPr>
        <w:pStyle w:val="Normal"/>
        <w:rPr/>
      </w:pPr>
      <w:r>
        <w:rPr/>
        <w:tab/>
        <w:t xml:space="preserve">Let me be clear. If there is concrete evidence that mining is causing lasting damage to the river ecosystem I will be the first to condemn the practice. Because my wife is an avid miner, I have seen much of the scientific data available on the subject. My nature is to question rhetoric until I get a satisfactory answer. My wife has called me an idiot on several occasions because I am skeptical of her position. I remain skeptical but have been convinced to a large degree that the miners have valid points based on voluminous peer-reviewed studies. </w:t>
      </w:r>
    </w:p>
    <w:p>
      <w:pPr>
        <w:pStyle w:val="Normal"/>
        <w:rPr/>
      </w:pPr>
      <w:r>
        <w:rPr/>
        <w:tab/>
        <w:t>I realize the old adage “the squeaky wheel gets the grease” is most appropriate in the political realm. I also realize that perception and money often trumps science and common sense. At times I am ashamed by the tactics the environmental community seems to be using in many of its battles recently. They have obviously learned political lessons from the past and are using their newfound wealth and public support to cloud a number of issues. This is the same tactic used in the past by the enemies of the environment. Half-truths and misleading use of science are not acceptable no matter how noble the cause. In the end they only serve to hurt both sides of the issue and damage credibility.</w:t>
      </w:r>
    </w:p>
    <w:p>
      <w:pPr>
        <w:pStyle w:val="Normal"/>
        <w:rPr/>
      </w:pPr>
      <w:r>
        <w:rPr/>
        <w:tab/>
        <w:t>I would hope in your position as a decision maker that you will be able to mitigate the influence of political pressure and make a judgment that will be based on solid data as well as the aforementioned common sense. As with most decisions, there must be a compromise that will satisfy the majority. It will not be possible to satisfy the extremists on either side who tend to be the most vocal, but in my opinion that is a good thing. It has been my experience that the middle often holds the best answer.</w:t>
      </w:r>
    </w:p>
    <w:p>
      <w:pPr>
        <w:pStyle w:val="Normal"/>
        <w:rPr/>
      </w:pPr>
      <w:r>
        <w:rPr/>
        <w:tab/>
        <w:t>Thank you for your consideration. Take care</w:t>
      </w:r>
    </w:p>
    <w:p>
      <w:pPr>
        <w:pStyle w:val="Normal"/>
        <w:rPr/>
      </w:pPr>
      <w:r>
        <w:rPr/>
      </w:r>
    </w:p>
    <w:p>
      <w:pPr>
        <w:pStyle w:val="Normal"/>
        <w:rPr/>
      </w:pPr>
      <w:r>
        <w:rPr/>
        <w:t>Sincerely,</w:t>
      </w:r>
    </w:p>
    <w:p>
      <w:pPr>
        <w:pStyle w:val="Normal"/>
        <w:rPr/>
      </w:pPr>
      <w:r>
        <w:rPr/>
        <w:t>Dan Wise</w:t>
      </w:r>
    </w:p>
    <w:p>
      <w:pPr>
        <w:pStyle w:val="Normal"/>
        <w:rPr/>
      </w:pPr>
      <w:r>
        <w:rPr/>
      </w:r>
    </w:p>
    <w:p>
      <w:pPr>
        <w:pStyle w:val="Normal"/>
        <w:rPr/>
      </w:pPr>
      <w:r>
        <w:rPr/>
      </w:r>
    </w:p>
    <w:p>
      <w:pPr>
        <w:pStyle w:val="Normal"/>
        <w:rPr/>
      </w:pPr>
      <w:r>
        <w:rPr/>
        <w:t>Daniel P Wise Jr.</w:t>
      </w:r>
    </w:p>
    <w:p>
      <w:pPr>
        <w:pStyle w:val="Normal"/>
        <w:rPr/>
      </w:pPr>
      <w:r>
        <w:rPr/>
        <w:t>34519 Riverside SW</w:t>
      </w:r>
    </w:p>
    <w:p>
      <w:pPr>
        <w:pStyle w:val="Normal"/>
        <w:rPr/>
      </w:pPr>
      <w:r>
        <w:rPr/>
        <w:t>Albany, OR</w:t>
      </w:r>
    </w:p>
    <w:p>
      <w:pPr>
        <w:pStyle w:val="Normal"/>
        <w:rPr/>
      </w:pPr>
      <w:r>
        <w:rPr/>
        <w:t>973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5:00Z</dcterms:created>
  <dc:creator>dan wise</dc:creator>
  <dc:description/>
  <cp:keywords/>
  <dc:language>en-US</dc:language>
  <cp:lastModifiedBy>Jacqui Krizo</cp:lastModifiedBy>
  <cp:lastPrinted>2007-06-19T09:17:00Z</cp:lastPrinted>
  <dcterms:modified xsi:type="dcterms:W3CDTF">2007-06-21T06:55:00Z</dcterms:modified>
  <cp:revision>2</cp:revision>
  <dc:subject/>
  <dc:title>To whom it may concern:</dc:title>
</cp:coreProperties>
</file>