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1993 U.S. Army Corps of Engineers Special Notice on suction dredging</w:t>
      </w:r>
    </w:p>
    <w:p>
      <w:pPr>
        <w:pStyle w:val="NormalWeb"/>
        <w:rPr/>
      </w:pPr>
      <w:r>
        <w:rPr/>
        <w:t xml:space="preserve">The main reason this SPECIAL PUBLIC NOTICE 94-10 is presented here is to show the Corps finding of de minimis (i.e., inconsequential) effects on aquatic resources for suction dredges with nozzle openings of 4 inches or less. This is an official recognition of what suction dredgers have long claimed; that below a certain size, the effects of suction dredging are so small and so short-term as to not warrant the regulations being imposed in many cases. The U.S. Environmental Protection Agency (EPA), in particular, has ignored this concept, although numerous studies, including the EPA's own </w:t>
      </w:r>
      <w:hyperlink r:id="rId2">
        <w:r>
          <w:rPr>
            <w:rStyle w:val="InternetLink"/>
          </w:rPr>
          <w:t>1999 study</w:t>
        </w:r>
      </w:hyperlink>
      <w:r>
        <w:rPr/>
        <w:t xml:space="preserve"> of suction dredging, repeatedly and consistently support the Corps finding de minimis effects. The reports consistently find no actual impact of consequence on the environment, and so almost always fall back to the position that "potential for impact exists".</w:t>
      </w:r>
    </w:p>
    <w:p>
      <w:pPr>
        <w:pStyle w:val="NormalWeb"/>
        <w:rPr/>
      </w:pPr>
      <w:r>
        <w:rPr/>
        <w:t>However, showing potential for harm, and showing that actual harm exists are two different things, and the studies to date have not shown any actual effect on the environment by suction dredging except for those that are short-term and localized in nature. Current regulatory efforts are proceeding despite this lack of evidence showing that harm to the environment is taking place. The regulatory agencies should be consistently and continually challenged by the dredging community to produce sound, scientific evidence that support their proposed regulations. To regulate against a "potential for harm", where none has been shown to exist, is unjustifiable and must be challen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mining.com/mine/1999ep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14:00Z</dcterms:created>
  <dc:creator> James D. Foley</dc:creator>
  <dc:description/>
  <cp:keywords/>
  <dc:language>en-US</dc:language>
  <cp:lastModifiedBy>Jacqui Krizo</cp:lastModifiedBy>
  <dcterms:modified xsi:type="dcterms:W3CDTF">2006-11-12T04:14:00Z</dcterms:modified>
  <cp:revision>4</cp:revision>
  <dc:subject/>
  <dc:title>1993 U</dc:title>
</cp:coreProperties>
</file>