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2/26/2007 was  4139.5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ove sea level, and its storage was 209609 a.f.  The lake elevation was up 0.06 feet from a week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up 4052 a.f. from a week earlier.  The lake elevation was up 0.41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up 27552 a.f. from a month earlier.  The lake elevation was down 0.98 fe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year earlier,  and the storage was down 67241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2/26/2007 was 4523.68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84360 a.f.  The lake elevation was down from 4.65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8736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2/26/2007 was  4819.94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2156 a.f.  The lake elevation was down from 5.94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830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9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7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9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5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3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7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2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7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3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8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4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0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5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9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6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7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4:00Z</dcterms:created>
  <dc:creator>Jacqui Krizo</dc:creator>
  <dc:description/>
  <cp:keywords/>
  <dc:language>en-US</dc:language>
  <cp:lastModifiedBy>Jacqui Krizo</cp:lastModifiedBy>
  <dcterms:modified xsi:type="dcterms:W3CDTF">2007-12-28T07:04:00Z</dcterms:modified>
  <cp:revision>2</cp:revision>
  <dc:subject/>
  <dc:title/>
</cp:coreProperties>
</file>