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2/5/2007 was  4139.4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ove sea level, and its storage was 201506 a.f.  The lake elevation was up 0.27 feet from a week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up 18127 a.f. from a week earlier.  The lake elevation was up 0.70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up 46302 a.f. from a month earlier.  The lake elevation was down 0.19 fe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year earlier,  and the storage was down 12829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2/5/2007 was 4523.62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83360 a.f.  The lake elevation was down from 4.49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8389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2/5/2007 was  4819.8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1750 a.f.  The lake elevation was down from 4.75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4435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8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9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8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14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9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1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3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1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2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2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3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4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7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5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7:00Z</dcterms:created>
  <dc:creator>jchand</dc:creator>
  <dc:description/>
  <cp:keywords/>
  <dc:language>en-US</dc:language>
  <cp:lastModifiedBy>Jacqui Krizo</cp:lastModifiedBy>
  <dcterms:modified xsi:type="dcterms:W3CDTF">2007-12-07T04:07:00Z</dcterms:modified>
  <cp:revision>2</cp:revision>
  <dc:subject/>
  <dc:title/>
</cp:coreProperties>
</file>