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1/26/2007 was  4139.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bove sea level, and its storage was 182057 a.f.  The lake elevation was up 0.07 feet from a week earlier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the storage was up 4624 a.f. from a week earlier.  The lake elevation was up 0.35 feet from a mon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lier,  and the storage was up 22949 a.f. from a month earlier.  The lake elevation was down 0.28 fe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a year earlier,  and the storage was down 18773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1/26/2007 was 4523.65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83860 a.f.  The lake elevation was down from 4.76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8949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1/26/2007 was  4819.76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1634 a.f.  The lake elevation was down from 4.74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4396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9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0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9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8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0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7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1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8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2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0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3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0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4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6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5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3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6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5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25:00Z</dcterms:created>
  <dc:creator>Jacqui Krizo</dc:creator>
  <dc:description/>
  <cp:keywords/>
  <dc:language>en-US</dc:language>
  <cp:lastModifiedBy>Jacqui Krizo</cp:lastModifiedBy>
  <dcterms:modified xsi:type="dcterms:W3CDTF">2007-11-28T07:25:00Z</dcterms:modified>
  <cp:revision>2</cp:revision>
  <dc:subject/>
  <dc:title/>
</cp:coreProperties>
</file>