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0/23/2007 was  4138.7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bove sea level, and its storage was 155204 a.f.  The lake elevation was up 0.32 feet from a week earlier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the storage was up 20698 a.f. from a week earlier.  The lake elevation was up 0.39 feet from a mon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lier,  and the storage was up 25198 a.f. from a month earlier.  The lake elevation was down 0.02 fe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from a year earlier,  and the storage was down 1301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0/23/2007 was 4523.59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82870 a.f.  The lake elevation was down from 4.57 feet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8540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0/23/2007 was  4819.82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1808 a.f.  The lake elevation was down from 4.46 feet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1352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7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8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9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0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1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6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30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1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7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2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1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8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4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1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9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5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2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0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0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2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1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7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2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2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2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3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11:00Z</dcterms:created>
  <dc:creator>Jacqui Krizo</dc:creator>
  <dc:description/>
  <cp:keywords/>
  <dc:language>en-US</dc:language>
  <cp:lastModifiedBy>Jacqui Krizo</cp:lastModifiedBy>
  <dcterms:modified xsi:type="dcterms:W3CDTF">2007-10-25T06:11:00Z</dcterms:modified>
  <cp:revision>2</cp:revision>
  <dc:subject/>
  <dc:title/>
</cp:coreProperties>
</file>