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PPER KLAMATH LAKE - The surface elevation of Upper Klamath Lake as of 9/25/2007 was  4138.3 ab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ea level, and its storage was 128723 a.f.  The lake elevation was down 0.12 feet from a week earlier, 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down 7716 a.f. from a week earlier.  The lake elevation was down 0.73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down 47390 a.f. from a month earlier.  The lake elevation was down 0.43 fe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year earlier,  and the storage was down 27782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9/25/2007 was 4523.74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85360 a.f.  The lake elevation was down from 4.70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88611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9/25/2007 was  4820.21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2949 a.f.  The lake elevation was down from 4.69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4351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8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8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9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9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3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9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2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2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3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5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1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35:00Z</dcterms:created>
  <dc:creator>Jacqui Krizo</dc:creator>
  <dc:description/>
  <cp:keywords/>
  <dc:language>en-US</dc:language>
  <cp:lastModifiedBy>Jacqui Krizo</cp:lastModifiedBy>
  <dcterms:modified xsi:type="dcterms:W3CDTF">2007-09-30T06:35:00Z</dcterms:modified>
  <cp:revision>2</cp:revision>
  <dc:subject/>
  <dc:title/>
</cp:coreProperties>
</file>