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30/2007 was  4138.8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bove sea level, and its storage was 164975 a.f.  The lake elevation was down 0.25 feet from a week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16421 a.f. from a week earlier.  The lake elevation was down 1.26 feet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,  and the storage was down 84759 a.f. from a month earlier.  The lake elevation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47 feet from a year earlier,  and the storage was down 3113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30/2007 was 4524.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98380 a.f.  The lake elevation was down from 4.71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14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8/30/2007 was  4822.3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9370 a.f.  The lake elevation was down from 4.78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5236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6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59:00Z</dcterms:created>
  <dc:creator>Jacqui Krizo</dc:creator>
  <dc:description/>
  <cp:keywords/>
  <dc:language>en-US</dc:language>
  <cp:lastModifiedBy>Jacqui Krizo</cp:lastModifiedBy>
  <dcterms:modified xsi:type="dcterms:W3CDTF">2007-09-01T05:59:00Z</dcterms:modified>
  <cp:revision>2</cp:revision>
  <dc:subject/>
  <dc:title/>
</cp:coreProperties>
</file>