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US Bureau of Reclamation - Klamath Projec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Weekly Water Report - Un-corrected Dat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If you have any questions about this report, contact Jennifer Birri at 880-2540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0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UPPER KLAMATH LAKE - The surface elevation of Upper Klamath Lake as of 8/21/2007 was  4139.22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above sea level, and its storage was 188697 a.f.  The lake elevation was down 0.20 feet from a week earlier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 xml:space="preserve">and the storage was down 13484 a.f. from a week earlier.  The lake elevation was down 1.18 feet from 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month earlier,  and the storage was down 80504 a.f. from a month earlier.  The lake elevation was dow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0.38 feet from a year earlier,  and the storage was down 25638 a.f. from a year earlier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CLEAR LAKE - The surface elevation of Clear Lake as of 8/21/2007 was 4524.64 above sea level, and it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storage was 100850 a.f.  The lake elevation was down from 4.86 feet a year earlier, and the storage wa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down 95040 a.f. from a year earlie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GERBER RESERVOIR - The surface elevation of Gerber Reservoir as of 8/21/2007 was  4823.31 above se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level, and its storage was 52291 a.f.  The lake elevation was down from 4.71 feet a year earlier, and th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storage was down 15277 a.f. from a year earlie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43" w:after="0"/>
        <w:rPr>
          <w:b/>
          <w:b/>
          <w:b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6"/>
          <w:szCs w:val="16"/>
        </w:rPr>
        <w:t>Klamath River Repor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080" w:leader="none"/>
          <w:tab w:val="left" w:pos="1980" w:leader="none"/>
          <w:tab w:val="left" w:pos="2760" w:leader="none"/>
          <w:tab w:val="left" w:pos="3420" w:leader="none"/>
          <w:tab w:val="left" w:pos="4380" w:leader="none"/>
          <w:tab w:val="left" w:pos="5280" w:leader="none"/>
          <w:tab w:val="left" w:pos="6300" w:leader="none"/>
          <w:tab w:val="left" w:pos="7140" w:leader="none"/>
          <w:tab w:val="left" w:pos="7740" w:leader="none"/>
        </w:tabs>
        <w:autoSpaceDE w:val="false"/>
        <w:spacing w:before="193" w:after="0"/>
        <w:rPr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DAT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Link  Riv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A Canal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Keno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Iron Gate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Last Yea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Link Riv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A Canal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Keno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Iron Gate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7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/14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/14/2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/15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/15/2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/16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/16/2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/17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/17/2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/18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/18/2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/19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/19/2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/20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/20/2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/21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/21/2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30</w:t>
      </w:r>
    </w:p>
    <w:p>
      <w:pPr>
        <w:pStyle w:val="Normal"/>
        <w:widowControl w:val="false"/>
        <w:tabs>
          <w:tab w:val="clear" w:pos="720"/>
          <w:tab w:val="right" w:pos="5640" w:leader="none"/>
        </w:tabs>
        <w:autoSpaceDE w:val="false"/>
        <w:spacing w:before="92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pper Klamath Lake Inflow in CFS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20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8/14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7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/14/2006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270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8/15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3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/15/2006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389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8/16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7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/16/2006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-56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8/17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8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/17/2006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461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8/18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-3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/18/2006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878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8/19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-2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/19/2006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837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8/20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4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/20/2006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377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/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8/21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4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/21/2006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3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5:46:00Z</dcterms:created>
  <dc:creator>Jacqui Krizo</dc:creator>
  <dc:description/>
  <cp:keywords/>
  <dc:language>en-US</dc:language>
  <cp:lastModifiedBy>Jacqui Krizo</cp:lastModifiedBy>
  <dcterms:modified xsi:type="dcterms:W3CDTF">2007-08-23T05:46:00Z</dcterms:modified>
  <cp:revision>2</cp:revision>
  <dc:subject/>
  <dc:title/>
</cp:coreProperties>
</file>