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 8/6/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6/2007 was  4139.8 ab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a level, and its storage was 227861 a.f.  The lake elevation was down 0.32 feet from a week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21873 a.f. from a week earlier.  The lake elevation was down 1.17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81015 a.f. from a month earlier.  The lake elevation was down 0.33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2256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6/2007 was 4525.46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115690 a.f.  The lake elevation was down from 4.54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071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8/6/2007 was  4824.6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56532 a.f.  The lake elevation was down from 4.42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4668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3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1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39:00Z</dcterms:created>
  <dc:creator>Jacqui Krizo</dc:creator>
  <dc:description/>
  <cp:keywords/>
  <dc:language>en-US</dc:language>
  <cp:lastModifiedBy>Jacqui Krizo</cp:lastModifiedBy>
  <dcterms:modified xsi:type="dcterms:W3CDTF">2007-08-10T05:39:00Z</dcterms:modified>
  <cp:revision>2</cp:revision>
  <dc:subject/>
  <dc:title/>
</cp:coreProperties>
</file>