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7/30/2007 was  4140.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bove sea level, and its storage was 251123 a.f.  The lake elevation was down 0.24 feet from a week earlier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and the storage was down 16687 a.f. from a week earlier.  The lake elevation was down 1.18 feet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th earlier,  and the storage was down 83474 a.f. from a month earlier.  The lake elevation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26 feet from a year earlier,  and the storage was down 1807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7/30/2007 was 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 a.f.  The lake elevation was down from  feet a year earlier, and the storage was down  a.f. from a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7/30/2007 was  4825.36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58772 a.f.  The lake elevation was down from 4.51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5183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8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4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9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8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39:00Z</dcterms:created>
  <dc:creator>jchand</dc:creator>
  <dc:description/>
  <cp:keywords/>
  <dc:language>en-US</dc:language>
  <cp:lastModifiedBy>Jacqui Krizo</cp:lastModifiedBy>
  <dcterms:modified xsi:type="dcterms:W3CDTF">2007-08-01T04:39:00Z</dcterms:modified>
  <cp:revision>2</cp:revision>
  <dc:subject/>
  <dc:title/>
</cp:coreProperties>
</file>