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7/20/2008 was  4141.3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348631 a.f.  The lake elevation was down 0.30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6481 a.f. from a week earlier.  The lake elevation was down 1.33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103295 a.f. from a month earlier.  The lake elevation was up 0.91 feet from a year earlier, 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up 6470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7/20/2008 was 4525.82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122420 a.f.  The lake elevation was down from 0.44 feet a year earlier, and the storage was down 837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7/20/2008 was  4827.11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64504 a.f.  The lake elevation was up from 0.96 feet a year earlier, and the storage was up 3169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6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5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4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3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5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45:00Z</dcterms:created>
  <dc:creator>Jacqui Krizo</dc:creator>
  <dc:description/>
  <cp:keywords/>
  <dc:language>en-US</dc:language>
  <cp:lastModifiedBy>Jacqui Krizo</cp:lastModifiedBy>
  <cp:lastPrinted>2008-07-21T14:58:00Z</cp:lastPrinted>
  <dcterms:modified xsi:type="dcterms:W3CDTF">2008-07-22T00:45:00Z</dcterms:modified>
  <cp:revision>2</cp:revision>
  <dc:subject/>
  <dc:title/>
</cp:coreProperties>
</file>