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7/14/2008 was  4141.62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371886 a.f.  The lake elevation was down 0.30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27434 a.f. from a week earlier.  The lake elevation was down 1.27 feet from a month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100325 a.f. from a month earlier.  The lake elevation was up 1.07 feet from a year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77205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7/14/2008 was 4526.03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126400 a.f.  The lake elevation was down from 0.31 feet a year earlier, and the storage was down 593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7/14/2008 was  4827.59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s storage was 66116 a.f.  The lake elevation was up from 0.89 feet a year earlier, and the storage was up 2976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69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6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3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2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6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62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/1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40:00Z</dcterms:created>
  <dc:creator>Jacqui Krizo</dc:creator>
  <dc:description/>
  <cp:keywords/>
  <dc:language>en-US</dc:language>
  <cp:lastModifiedBy>Jacqui Krizo</cp:lastModifiedBy>
  <cp:lastPrinted>2008-07-15T16:02:00Z</cp:lastPrinted>
  <dcterms:modified xsi:type="dcterms:W3CDTF">2008-07-22T00:40:00Z</dcterms:modified>
  <cp:revision>2</cp:revision>
  <dc:subject/>
  <dc:title/>
</cp:coreProperties>
</file>