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7/8/2008 was  4141.92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396089 a.f.  The lake elevation was down 0.25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5058 a.f. from a week earlier.  The lake elevation was down 1.07 feet from a month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88309 a.f. from a month earlier.  The lake elevation was up 1.03 feet from a year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76694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7/8/2008 was 4526.3 above sea level, and its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1560 a.f.  The lake elevation was down from 0.16 feet a year earlier, and the storage was down 3080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7/8/2008 was  4828.27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68418 a.f.  The lake elevation was up from 0.97 feet a year earlier, and the storage was up 3278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5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9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0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9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2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8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6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49:00Z</dcterms:created>
  <dc:creator>Jacqui Krizo</dc:creator>
  <dc:description/>
  <cp:keywords/>
  <dc:language>en-US</dc:language>
  <cp:lastModifiedBy>Jacqui Krizo</cp:lastModifiedBy>
  <cp:lastPrinted>2008-07-09T10:16:00Z</cp:lastPrinted>
  <dcterms:modified xsi:type="dcterms:W3CDTF">2008-07-10T06:49:00Z</dcterms:modified>
  <cp:revision>2</cp:revision>
  <dc:subject/>
  <dc:title/>
</cp:coreProperties>
</file>