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27/2007 was  4141.5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bove sea level, and its storage was 348637 a.f.  The lake elevation was down 0.31 feet from a week earlier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nd the storage was down 23637 a.f. from a week earlier.  The lake elevation was down 1.21 feet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h earlier,  and the storage was down 93237 a.f. from a month earlier.  The lake elevation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26 feet from a year earlier,  and the storage was down 1977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27/2007 was 4526.94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143950 a.f.  The lake elevation was down from 4.38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9077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6/27/2007 was  4828.6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69652 a.f.  The lake elevation was down from 4.17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4848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2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8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3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6,3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4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9,28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6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4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2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6:00Z</dcterms:created>
  <dc:creator>Jacqui Krizo</dc:creator>
  <dc:description/>
  <cp:keywords/>
  <dc:language>en-US</dc:language>
  <cp:lastModifiedBy>Jacqui Krizo</cp:lastModifiedBy>
  <dcterms:modified xsi:type="dcterms:W3CDTF">2007-06-29T08:06:00Z</dcterms:modified>
  <cp:revision>2</cp:revision>
  <dc:subject/>
  <dc:title/>
</cp:coreProperties>
</file>