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 Bureau of Reclamation - Klamath Projec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rald and News Data Sheet - Un-corrected, June 5 – 12, 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6/12/2007 was  4142.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above sea level, and its storage was 404732 a.f.  The lake elevation was down 0.20 feet from a week earlier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and the storage was down 15472 a.f. from a week earlier.  The lake elevation was down 0.97 feet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nth earlier,  and the storage was down 75113 a.f. from a month earlier.  The lake elevation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40 feet from a year earlier,  and the storage was down 30951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6/12/2007 was 4527.45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154020 a.f.  The lake elevation was down from 4.42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9272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6/12/2007 was  4829.65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73185 a.f.  The lake elevation was down from 4.33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5699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7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8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9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0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7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5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12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6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5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7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2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8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6,46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9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8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0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1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1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0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/1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/12/2006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8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39:00Z</dcterms:created>
  <dc:creator>jchand</dc:creator>
  <dc:description/>
  <cp:keywords/>
  <dc:language>en-US</dc:language>
  <cp:lastModifiedBy>Jacqui Krizo</cp:lastModifiedBy>
  <dcterms:modified xsi:type="dcterms:W3CDTF">2007-06-18T16:39:00Z</dcterms:modified>
  <cp:revision>2</cp:revision>
  <dc:subject/>
  <dc:title/>
</cp:coreProperties>
</file>