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6/9/2008 was  4142.99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82773 a.f.  The lake elevation was up 0.13 feet from a week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12186 a.f. from a week earlier.  The lake elevation was up 0.38 feet from a month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23550 a.f. from a month earlier.  The lake elevation was up 0.68 feet from a year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52651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6/9/2008 was 4527.21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149260 a.f.  The lake elevation was down from 0.24 feet a year earlier, and the storage was down 476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6/9/2008 was  4830.62 above sea level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s storage was 76602 a.f.  The lake elevation was up from 0.87 feet a year earlier, and the storage was up 3067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5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4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9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31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9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5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8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04:00Z</dcterms:created>
  <dc:creator>Jacqui Krizo</dc:creator>
  <dc:description/>
  <cp:keywords/>
  <dc:language>en-US</dc:language>
  <cp:lastModifiedBy>Jacqui Krizo</cp:lastModifiedBy>
  <cp:lastPrinted>2008-06-10T09:48:00Z</cp:lastPrinted>
  <dcterms:modified xsi:type="dcterms:W3CDTF">2008-06-11T17:04:00Z</dcterms:modified>
  <cp:revision>2</cp:revision>
  <dc:subject/>
  <dc:title/>
</cp:coreProperties>
</file>