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6/3/2008 was  4142.86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72211 a.f.  The lake elevation was up 0.23 feet from a week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22717 a.f. from a week earlier.  The lake elevation was up 0.13 feet from a month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12988 a.f. from a month earlier.  The lake elevation was up 0.40 feet from a year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30968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6/3/2008 was 4527.32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151440 a.f.  The lake elevation was down from 0.26 feet a year earlier, and the storage was down 516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6/3/2008 was  4830.81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s storage was 77285 a.f.  The lake elevation was up from 0.53 feet a year earlier, and the storage was up 1885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1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3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0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3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1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3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3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3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6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5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47:00Z</dcterms:created>
  <dc:creator>Jacqui Krizo</dc:creator>
  <dc:description/>
  <cp:keywords/>
  <dc:language>en-US</dc:language>
  <cp:lastModifiedBy>Jacqui Krizo</cp:lastModifiedBy>
  <dcterms:modified xsi:type="dcterms:W3CDTF">2008-06-05T06:47:00Z</dcterms:modified>
  <cp:revision>2</cp:revision>
  <dc:subject/>
  <dc:title/>
</cp:coreProperties>
</file>