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5/26/2008 was  4142.57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, and its storage was 430265 a.f.  The lake elevation was down 0.03 feet from a week earlier, 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2432 a.f. from a week earlier.  The lake elevation was down 0.17 feet from a month earlier, 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down 13267 a.f. from a month earlier.  The lake elevation was down 0.18 feet from a year earlier, 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the storage was down 14041 a.f. from a year earlier.           ***Adjusted for Tulan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5/26/2008 was 4527.02 above sea level,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145520 a.f.  The lake elevation was down from 0.91 feet a year earlier, and the storage was down 1810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5/26/2008 was  4830.36 above sea level,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ts storage was 75680 a.f.  The lake elevation was down from 0.74 feet a year earlier,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640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9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0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1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2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3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4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5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6/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42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9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9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0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72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1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6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2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9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3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621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4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7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5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05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6/2007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3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6:00Z</dcterms:created>
  <dc:creator>Jacqui Krizo</dc:creator>
  <dc:description/>
  <cp:keywords/>
  <dc:language>en-US</dc:language>
  <cp:lastModifiedBy>Jacqui Krizo</cp:lastModifiedBy>
  <cp:lastPrinted>2008-05-27T15:33:00Z</cp:lastPrinted>
  <dcterms:modified xsi:type="dcterms:W3CDTF">2008-05-29T06:56:00Z</dcterms:modified>
  <cp:revision>2</cp:revision>
  <dc:subject/>
  <dc:title/>
</cp:coreProperties>
</file>