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5/19/2008 was  4142.59 above sea leve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its storage was 450,305 a.f.  The lake elevation was down 0.01 feet from a week earlier, 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wn 8,918 a.f. from two weeks earlier.  The lake elevation was down 0.01 feet from a month earlier, 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wn 8,918 a.f. from a month earlier.  The lake elevation was down 0.39 feet from a year earlier, 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wn 20,632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5/19/2008 was 4527.14 above sea level, and its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7880 a.f.  The lake elevation was down from 1.01 feet a year earlier, and the storage was down 20180 a.f.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5/19/2008 was  4830.86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77460 a.f.  The lake elevation was down from 0.66 feet a year earlier, and the storage was down 2372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2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9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3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4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5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6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7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8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9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79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6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1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84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261" w:leader="none"/>
          <w:tab w:val="left" w:pos="3319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5/15/2008 </w:t>
      </w:r>
      <w:r>
        <w:rPr>
          <w:rFonts w:cs="Arial" w:ascii="Arial" w:hAnsi="Arial"/>
        </w:rPr>
        <w:tab/>
      </w:r>
      <w:r>
        <w:rPr>
          <w:sz w:val="14"/>
          <w:szCs w:val="14"/>
        </w:rPr>
        <w:t>2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7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0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9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8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11:00Z</dcterms:created>
  <dc:creator>Jacqui Krizo</dc:creator>
  <dc:description/>
  <cp:keywords/>
  <dc:language>en-US</dc:language>
  <cp:lastModifiedBy>Jacqui Krizo</cp:lastModifiedBy>
  <cp:lastPrinted>2008-05-20T15:50:00Z</cp:lastPrinted>
  <dcterms:modified xsi:type="dcterms:W3CDTF">2008-05-21T05:11:00Z</dcterms:modified>
  <cp:revision>2</cp:revision>
  <dc:subject/>
  <dc:title/>
</cp:coreProperties>
</file>