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 Bureau of Reclamation - Klama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5/5/2008 was  4142.7 above sea level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its storage was 459,223 a.f.  The lake elevation was down 0.07 feet from a week earlier,  and the storage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3,244 a.f. from a week earlier.  The lake elevation was up 0.37 feet from a month earlier,  and the storage was up 42,11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.f. from a month earlier.  The lake elevation was down 0.58 feet from a year earlier,  and the storage was down 31,47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5/5/2008 was 4527.36 above sea level, and its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152230 a.f.  The lake elevation was down from 1.11 feet a year earlier, and the storage was down 22350 a.f. from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5/5/2008 was  4831.68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80408 a.f.  The lake elevation was down from 0.80 feet a year earlier, and the storage was down 291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8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2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9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9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3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30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1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/2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4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/2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2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6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/3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/3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6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6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81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7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,11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4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31:00Z</dcterms:created>
  <dc:creator>Jacqui Krizo</dc:creator>
  <dc:description/>
  <cp:keywords/>
  <dc:language>en-US</dc:language>
  <cp:lastModifiedBy>Jacqui Krizo</cp:lastModifiedBy>
  <cp:lastPrinted>2008-05-06T14:48:00Z</cp:lastPrinted>
  <dcterms:modified xsi:type="dcterms:W3CDTF">2008-05-07T04:31:00Z</dcterms:modified>
  <cp:revision>2</cp:revision>
  <dc:subject/>
  <dc:title/>
</cp:coreProperties>
</file>