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Bureau of Reclamation - Klam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4/28/2008 was  4142.74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462,467 a.f.  The lake elevation was up 0.14 feet from a week earlier,  and the storage was up 19,0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.f. from a week earlier.  The lake elevation was up 0.49 feet from a month earlier,  and the storage was up 46,127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month earlier.  The lake elevation was down 0.49 feet from a year earlier,  and the storage was down 29,764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4/28/2008 was 4527.38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2,620 a.f.  The lake elevation was down from 1.24 feet a year earlier, and the storage was down 25,03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4/28/2008 was  4831.79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0,804 a.f.  The lake elevation was down from 0.81 feet a year earlier, and the storage was down 2,956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8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9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6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8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7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9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97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4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3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8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9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28:00Z</dcterms:created>
  <dc:creator>Jacqui Krizo</dc:creator>
  <dc:description/>
  <cp:keywords/>
  <dc:language>en-US</dc:language>
  <cp:lastModifiedBy>Jacqui Krizo</cp:lastModifiedBy>
  <cp:lastPrinted>2008-04-29T09:33:00Z</cp:lastPrinted>
  <dcterms:modified xsi:type="dcterms:W3CDTF">2008-05-01T03:28:00Z</dcterms:modified>
  <cp:revision>2</cp:revision>
  <dc:subject/>
  <dc:title/>
</cp:coreProperties>
</file>