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3/10/2008 was  4141.2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325735 a.f.  The lake elevation was up 0.13 feet from a week earlier,  and the storage was up 96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week earlier.  The lake elevation was up 0.60 feet from a month earlier,  and the storage was up 42624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.  The lake elevation was down 1.35 feet from a year earlier,  and the storage was down 102982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10/2008 was 4524.7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1910 a.f.  The lake elevation was down from 3.80 feet a year earlier, and the storage was down 7328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3/10/2008 was  4820.71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44419 a.f.  The lake elevation was down from 9.37 feet a year earlier, and the storage was down 30271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9:00Z</dcterms:created>
  <dc:creator>Jacqui Krizo</dc:creator>
  <dc:description/>
  <cp:keywords/>
  <dc:language>en-US</dc:language>
  <cp:lastModifiedBy>Jacqui Krizo</cp:lastModifiedBy>
  <dcterms:modified xsi:type="dcterms:W3CDTF">2008-03-12T03:49:00Z</dcterms:modified>
  <cp:revision>2</cp:revision>
  <dc:subject/>
  <dc:title/>
</cp:coreProperties>
</file>