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PPER KLAMATH LAKE - The surface elevation of Upper Klamath Lake as of 2/6/2008 was  4140.52 ab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a level, and its storage was 277545 a.f.  The lake elevation was up 0.14 feet from a week earlier,  and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storage was up 9735 a.f. from a week earlier.  The lake elevation was up 0.68 feet from a month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up 46979 a.f. from a month earlier.  The lake elevation was down 0.95 feet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earlier,  and the storage was down 6813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2/6/2008 was 4523.94 above sea level, and i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88720 a.f.  The lake elevation was down from 4.25 feet a year earlier, and the storage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down 801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2/6/2008 was  4821.7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7640 a.f.  The lake elevation was down from 4.25 feet a year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storage was down 13338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/3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/3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4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2:00Z</dcterms:created>
  <dc:creator>Jacqui Krizo</dc:creator>
  <dc:description/>
  <cp:keywords/>
  <dc:language>en-US</dc:language>
  <cp:lastModifiedBy>Jacqui Krizo</cp:lastModifiedBy>
  <dcterms:modified xsi:type="dcterms:W3CDTF">2008-02-08T07:42:00Z</dcterms:modified>
  <cp:revision>2</cp:revision>
  <dc:subject/>
  <dc:title/>
</cp:coreProperties>
</file>