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1/15/2008 was  4140.1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bove sea level, and its storage was 249734 a.f.  The lake elevation was up 0.17 feet from a week earlier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d the storage was up 11718 a.f. from a week earlier.  The lake elevation was up 0.75 feet from a mon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earlier,  and the storage was up 50927 a.f. from a month earlier.  The lake elevation was down 1.08 fe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from a year earlier,  and the storage was down 76001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/15/2008 was 4523.94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88720 a.f.  The lake elevation was down from 4.25 feet a year earlier, and the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down 8016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1/15/2008 was  4820.43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43590 a.f.  The lake elevation was down from 5.56 feet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down 17227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3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8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1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10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1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3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1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0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1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7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1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2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1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1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27:00Z</dcterms:created>
  <dc:creator>Jacqui Krizo</dc:creator>
  <dc:description/>
  <cp:keywords/>
  <dc:language>en-US</dc:language>
  <cp:lastModifiedBy>Jacqui Krizo</cp:lastModifiedBy>
  <dcterms:modified xsi:type="dcterms:W3CDTF">2008-01-24T05:27:00Z</dcterms:modified>
  <cp:revision>2</cp:revision>
  <dc:subject/>
  <dc:title/>
</cp:coreProperties>
</file>