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1/2/2008 was  4139.64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a level, and its storage was 217041 a.f.  The lake elevation was up 0.09 feet from a week earlier,  and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torage was up 6082 a.f. from a week earlier.  The lake elevation was up 0.61 feet from a month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40928 a.f. from a month earlier.  The lake elevation was down 1.13 feet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7790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/2/2008 was 4523.68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4360 a.f.  The lake elevation was down from 4.51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452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/2/2008 was  4819.98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2272 a.f.  The lake elevation was down from 5.95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8347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,55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4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3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9:00Z</dcterms:created>
  <dc:creator>Jacqui Krizo</dc:creator>
  <dc:description/>
  <cp:keywords/>
  <dc:language>en-US</dc:language>
  <cp:lastModifiedBy>Jacqui Krizo</cp:lastModifiedBy>
  <dcterms:modified xsi:type="dcterms:W3CDTF">2008-01-04T06:29:00Z</dcterms:modified>
  <cp:revision>2</cp:revision>
  <dc:subject/>
  <dc:title/>
</cp:coreProperties>
</file>