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Bureau of Reclamation - Klam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3/25/2008 was 4141.98 above sea leve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and its storage was 400,936* af.  The lake elevation was up 0.34 feet from a week earlier, and the storage was up 27,4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f. from a week earlier.  The lake elevation was up 1.09 feet from a month earlier, and the storage was up 82516 a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from a month earlier.  The lake elevation was down 0.92 feet from a year earlier, and the storage was down 72365 a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   *Includes increased storage due to Tula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25/2008 was 4525.23 above sea level, and its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11460 a.f.  The lake elevation was down from 3.41 feet a year earlier, and the storage was down 6660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3/25/2008 was  4822.75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50575 a.f.  The lake elevation was down from 9.37 feet a year earlier, and the storage was down 31429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1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8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0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5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6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44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8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5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7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6:00Z</dcterms:created>
  <dc:creator>Jacqui Krizo</dc:creator>
  <dc:description/>
  <cp:keywords/>
  <dc:language>en-US</dc:language>
  <cp:lastModifiedBy>Jacqui Krizo</cp:lastModifiedBy>
  <cp:lastPrinted>2008-03-26T09:31:00Z</cp:lastPrinted>
  <dcterms:modified xsi:type="dcterms:W3CDTF">2008-03-27T05:26:00Z</dcterms:modified>
  <cp:revision>2</cp:revision>
  <dc:subject/>
  <dc:title/>
</cp:coreProperties>
</file>