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9/14/2009 was 4138.52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48,959 a.f.  The lake elevation was down 0.20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13,585 a.f. from a week earlier.  The lake elevation was down 1.26 feet from a month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88,112 a.f. from a month earlier.  The lake elevation was down 0.60 feet from a year earlier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40,447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9/14/2009 was 4521.84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56,010 a.f.  The lake elevation was down 1.95 feet from a year earlier, and the storage was down 30,18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9/14/2009 was 4814.05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26,350 a.f.  The lake elevation was down 8.03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2,17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1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2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6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1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2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4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2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4:00Z</dcterms:created>
  <dc:creator>Jacqui Krizo</dc:creator>
  <dc:description/>
  <cp:keywords/>
  <dc:language>en-US</dc:language>
  <cp:lastModifiedBy>Jacqui Krizo</cp:lastModifiedBy>
  <dcterms:modified xsi:type="dcterms:W3CDTF">2009-09-16T05:54:00Z</dcterms:modified>
  <cp:revision>2</cp:revision>
  <dc:subject/>
  <dc:title/>
</cp:coreProperties>
</file>