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541-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2/22/2009 was 4138.5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bove sea level, and its storage was 150,989 a.f.  The lake elevation was up 0.09 feet from a week earlier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 the storage was up 6,085 a.f. from a week earlier.  The lake elevation was up 0.20 feet from a mon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earlier,  and the storage was up 13,492 a.f. from a month earlier.  The lake elevation was down 0.89 feet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 year earlier,  and the storage was down 61,758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2/22/2009 was 4522.02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58570 a.f.  The lake elevation was down 1.27 feet from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1942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12/22/2009 was  4812.14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21870 a.f.  The lake elevation was down 8.09 feet from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21137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,49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6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,02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7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6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7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9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3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4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32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2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37:00Z</dcterms:created>
  <dc:creator>Jacqui Krizo</dc:creator>
  <dc:description/>
  <cp:keywords/>
  <dc:language>en-US</dc:language>
  <cp:lastModifiedBy>Jacqui Krizo</cp:lastModifiedBy>
  <dcterms:modified xsi:type="dcterms:W3CDTF">2009-12-31T05:37:00Z</dcterms:modified>
  <cp:revision>2</cp:revision>
  <dc:subject/>
  <dc:title/>
</cp:coreProperties>
</file>