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15/2009 was 4138.4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42,881 a.f.  The lake elevation was up 0.08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5,384 a.f. from a week earlier.  The lake elevation was up 0.22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14751 a.f. from a month earlier.  The lake elevation was down 1.04 feet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year earlier,  and the storage was down 7200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15/2009 was 4521.97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7,850 a.f.  The lake elevation was down 1.26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9,18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15/2009 was  4812.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2230 a.f.  The lake elevation was down 8.14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13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7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3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2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4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4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1:00Z</dcterms:created>
  <dc:creator>Jacqui Krizo</dc:creator>
  <dc:description/>
  <cp:keywords/>
  <dc:language>en-US</dc:language>
  <cp:lastModifiedBy>Jacqui Krizo</cp:lastModifiedBy>
  <dcterms:modified xsi:type="dcterms:W3CDTF">2009-12-31T05:41:00Z</dcterms:modified>
  <cp:revision>2</cp:revision>
  <dc:subject/>
  <dc:title/>
</cp:coreProperties>
</file>