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541-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UPPER KLAMATH LAKE - The surface elevation of Upper Klamath Lake as of 12/7/2009 was 4138.42 abo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sea level, and its storage was 142,208 a.f.  The lake elevation was up 0.00 feet from a week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up 0 a.f. from a week earlier.  The lake elevation was up 0.23 feet from a month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up 15,407 a.f. from a month earlier.  The lake elevation was down 0.92 feet from a year earlier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nd the storage was down 63,415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12/7/2009 was 4521.94 above sea level, and i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57,420 a.f.  The lake elevation was down 1.41 feet from a year earlier, and the storage was d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21,540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12/7/2009 was 4811.57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20,594 a.f.  The lake elevation was down 8.92 feet from a year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storage was down 23,176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30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3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3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4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5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6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7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30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3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4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1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23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2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93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3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0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4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43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5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9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6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7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7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6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46:00Z</dcterms:created>
  <dc:creator>Jacqui Krizo</dc:creator>
  <dc:description/>
  <cp:keywords/>
  <dc:language>en-US</dc:language>
  <cp:lastModifiedBy>Jacqui Krizo</cp:lastModifiedBy>
  <dcterms:modified xsi:type="dcterms:W3CDTF">2009-12-31T05:46:00Z</dcterms:modified>
  <cp:revision>2</cp:revision>
  <dc:subject/>
  <dc:title/>
</cp:coreProperties>
</file>