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541-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PPER KLAMATH LAKE - The surface elevation of Upper Klamath Lake as of 12/2/2009 was 4138.45 ab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ea level, and its storage was 144,229 a.f.  The lake elevation was up 0.08 feet from a week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5,388 a.f. from a week earlier.  The lake elevation was up 0.26 feet from a month earlier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up 17,428 a.f. from a month earlier.  The lake elevation was down 0.81 feet from a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down 55,704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2/2/2009 was 4521.87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56,430 a.f.  The lake elevation was down 1.37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0,76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2/2/2009 was 4811.89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1,308 a.f.  The lake elevation was down 8.63 feet from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22,55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0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1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9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8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9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3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4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1:00Z</dcterms:created>
  <dc:creator>Jacqui Krizo</dc:creator>
  <dc:description/>
  <cp:keywords/>
  <dc:language>en-US</dc:language>
  <cp:lastModifiedBy>Jacqui Krizo</cp:lastModifiedBy>
  <dcterms:modified xsi:type="dcterms:W3CDTF">2009-12-04T03:41:00Z</dcterms:modified>
  <cp:revision>2</cp:revision>
  <dc:subject/>
  <dc:title/>
</cp:coreProperties>
</file>