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541-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UPPER KLAMATH LAKE - The surface elevation of Upper Klamath Lake as of 11/1/2009 was 4138.18 abo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sea level, and its storage was 126,137 a.f.  The lake elevation was up 0.04 feet from a week earlier,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up 2,650 a.f. from a week earlier.  The lake elevation was up 0.05 feet from a month earlier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the storage was up 3,311 a.f. from a month earlier.  The lake elevation was down 0.52 feet from a year earlier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and the storage was down 34,648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11/1/2009 was 4521.85 above sea level, and i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56,150 a.f.  The lake elevation was down 1.37 feet from a year earlier, and the storage was d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20,720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11/1/2009 was 4812.24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22,095 a.f.  The lake elevation was down 8.32 feet from a year earlier,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storage was down 21,879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5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6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7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8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9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30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3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31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3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0/25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6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0/26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6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8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0/27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7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6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0/28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1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0/29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9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1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0/30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3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0/31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3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1,92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1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99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45:00Z</dcterms:created>
  <dc:creator>Jacqui Krizo</dc:creator>
  <dc:description/>
  <cp:keywords/>
  <dc:language>en-US</dc:language>
  <cp:lastModifiedBy>Jacqui Krizo</cp:lastModifiedBy>
  <dcterms:modified xsi:type="dcterms:W3CDTF">2009-12-04T03:45:00Z</dcterms:modified>
  <cp:revision>2</cp:revision>
  <dc:subject/>
  <dc:title/>
</cp:coreProperties>
</file>