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9/28/2009 was 4138.19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26,801 a.f.  The lake elevation was down 0.15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0,025 a.f. from a week earlier.  The lake elevation was down 0.95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64,686 a.f. from a month earlier.  The lake elevation was down 0.63 feet from a year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42,110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9/28/2009 was 4521.89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6,710 a.f.  The lake elevation was down 1.39 feet from a year earlier, and the storage was down 21,12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9/28/2009 was 4812.62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22,966 a.f.  The lake elevation was down 8.37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284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7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8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2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28:00Z</dcterms:created>
  <dc:creator>Jacqui Krizo</dc:creator>
  <dc:description/>
  <cp:keywords/>
  <dc:language>en-US</dc:language>
  <cp:lastModifiedBy>Jacqui Krizo</cp:lastModifiedBy>
  <dcterms:modified xsi:type="dcterms:W3CDTF">2009-09-30T04:28:00Z</dcterms:modified>
  <cp:revision>2</cp:revision>
  <dc:subject/>
  <dc:title/>
</cp:coreProperties>
</file>