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541-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9/21/2009 was 4138.41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141,533 a.f.  The lake elevation was down 0.12 feet from a week earlier,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down 8,102 a.f. from a week earlier.  The lake elevation was down 1.06 feet from a month earlier, a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down 73,355 a.f. from a month earlier.  The lake elevation was down 0.54 feet from a year earlier,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the storage was down 36,216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9/21/2009 was 4521.78 above sea level, and its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55,180 a.f.  The lake elevation was down 1.74 feet from a year earlier, and the storage was down 26,540 a.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ERBER RESERVOIR - The surface elevation of Gerber Reservoir as of 9/21/2009 was 4813.31 above sea level, 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its storage was 24,574 a.f.  The lake elevation was down 8.24 feet from a year earlier, and the storage was dow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22,346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14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1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15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15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16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16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17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17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18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18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19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19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0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0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1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2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/14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14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34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/15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15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63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/16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16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/17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17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236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/18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18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03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/19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19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16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/20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0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063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/21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/21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7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4:33:00Z</dcterms:created>
  <dc:creator>Jacqui Krizo</dc:creator>
  <dc:description/>
  <cp:keywords/>
  <dc:language>en-US</dc:language>
  <cp:lastModifiedBy>Jacqui Krizo</cp:lastModifiedBy>
  <dcterms:modified xsi:type="dcterms:W3CDTF">2009-09-30T04:33:00Z</dcterms:modified>
  <cp:revision>2</cp:revision>
  <dc:subject/>
  <dc:title/>
</cp:coreProperties>
</file>