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8/31/2009 was 4139.03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83,834 a.f.  The lake elevation was down 0.27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8,943 a.f. from a week earlier.  The lake elevation was down 1.35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97,139 a.f. from a month earlier.  The lake elevation was down 0.58 feet from a year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39,895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8/31/2009 was 4521.89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6,710 a.f.  The lake elevation was down 2.32 feet from a year earlier, and the storage was down 36,62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8/31/2009 was 4815.56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30,126 a.f.  The lake elevation was down 7.77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227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2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7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-1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47:00Z</dcterms:created>
  <dc:creator>Jacqui Krizo</dc:creator>
  <dc:description/>
  <cp:keywords/>
  <dc:language>en-US</dc:language>
  <cp:lastModifiedBy>Jacqui Krizo</cp:lastModifiedBy>
  <dcterms:modified xsi:type="dcterms:W3CDTF">2009-09-06T06:47:00Z</dcterms:modified>
  <cp:revision>2</cp:revision>
  <dc:subject/>
  <dc:title/>
</cp:coreProperties>
</file>