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24/2009 was 4139.3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07,046 a.f.  The lake elevation was down 0.29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0,708 a.f. from a week earlier.  The lake elevation was down 1.36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99,178 a.f. from a month earlier.  The lake elevation was down 0.51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35,023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24/2009 was 4521.8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6,150 a.f.  The lake elevation was down 2.63 feet from a year earlier, and the storage was down 41,8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8/24/2009 was 4816.35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32,180 a.f.  The lake elevation was down 7.65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27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0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3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9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5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7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9:00Z</dcterms:created>
  <dc:creator>Jacqui Krizo</dc:creator>
  <dc:description/>
  <cp:keywords/>
  <dc:language>en-US</dc:language>
  <cp:lastModifiedBy>Jacqui Krizo</cp:lastModifiedBy>
  <dcterms:modified xsi:type="dcterms:W3CDTF">2009-08-26T04:39:00Z</dcterms:modified>
  <cp:revision>2</cp:revision>
  <dc:subject/>
  <dc:title>US Bureau of Reclamation - Klamath Project</dc:title>
</cp:coreProperties>
</file>